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6"/>
        </w:rPr>
        <w:t>中国石油大学（华东）职务专利申请书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726"/>
        <w:gridCol w:w="529"/>
        <w:gridCol w:w="1844"/>
        <w:gridCol w:w="796"/>
        <w:gridCol w:w="1517"/>
        <w:gridCol w:w="462"/>
        <w:gridCol w:w="2642"/>
      </w:tblGrid>
      <w:tr>
        <w:trPr>
          <w:trHeight w:val="466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明名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专利类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>发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>实用新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>外观设计</w:t>
            </w:r>
          </w:p>
        </w:tc>
      </w:tr>
      <w:tr>
        <w:trPr>
          <w:trHeight w:val="473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姓名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电话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邮箱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发明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院部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次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院部（单位）</w:t>
            </w:r>
          </w:p>
        </w:tc>
      </w:tr>
      <w:tr>
        <w:trPr>
          <w:trHeight w:val="42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委托代理机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>否</w:t>
            </w:r>
            <w:bookmarkEnd w:id="0"/>
            <w:bookmarkEnd w:id="1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机构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2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知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国家知识产权局《</w:t>
            </w:r>
            <w:r>
              <w:rPr/>
              <w:t>关于进一步提升专利申请质量的若干意见</w:t>
            </w:r>
            <w:r>
              <w:rPr/>
              <w:t>》中对专利申请质量的要求，以中国石油大学（华东）为申请人的职务专利（发明专利、实用新型专利以及外观设计）需为发明人的原创研究成果，不得抄袭、挪用现有技术成果进行专利申请。专利申请后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及时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缴纳申请费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等相关费用，按时答复补正专利局的审查意见。</w:t>
            </w:r>
            <w:r>
              <w:rPr/>
              <w:t>对国家知识产权局查处的</w:t>
            </w:r>
            <w:r>
              <w:rPr/>
              <w:t>非正常专利申请等不规范专利申请行为</w:t>
            </w:r>
            <w:r>
              <w:rPr/>
              <w:t>，学校将</w:t>
            </w:r>
            <w:r>
              <w:rPr/>
              <w:t>按照相关规定</w:t>
            </w:r>
            <w:r>
              <w:rPr/>
              <w:t>对发明人进行</w:t>
            </w:r>
            <w:r>
              <w:rPr/>
              <w:t>严肃处理</w:t>
            </w:r>
            <w:r>
              <w:rPr/>
              <w:t>。</w:t>
            </w:r>
          </w:p>
        </w:tc>
      </w:tr>
      <w:tr>
        <w:trPr>
          <w:trHeight w:val="317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4"/>
        <w:gridCol w:w="8517"/>
      </w:tblGrid>
      <w:tr>
        <w:trPr>
          <w:trHeight w:val="271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发明人承诺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代表全体发明人承诺：该专利为发明人科研团队的自主</w:t>
            </w:r>
            <w:r>
              <w:rPr>
                <w:rFonts w:ascii="宋体;SimSun" w:hAnsi="宋体;SimSun" w:cs="宋体;SimSun"/>
              </w:rPr>
              <w:t>创新成果</w:t>
            </w:r>
            <w:r>
              <w:rPr>
                <w:rFonts w:ascii="宋体;SimSun" w:hAnsi="宋体;SimSun" w:cs="宋体;SimSun"/>
              </w:rPr>
              <w:t>，不存在</w:t>
            </w:r>
            <w:r>
              <w:rPr/>
              <w:t>抄袭、挪用现有技术成果进行专利申请情况</w:t>
            </w:r>
            <w:r>
              <w:rPr>
                <w:rFonts w:ascii="宋体;SimSun" w:hAnsi="宋体;SimSun" w:cs="宋体;SimSun"/>
              </w:rPr>
              <w:t>。</w:t>
            </w:r>
            <w:r>
              <w:rPr/>
              <w:t>专利申请后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及时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缴纳申请费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等相关费用，按时答复补正专利局的审查意见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一发明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6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知识产权保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负责人（签字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备注：请正反面打印！</w:t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6:54:00Z</dcterms:created>
  <dc:creator>Legend User</dc:creator>
  <dc:description/>
  <cp:keywords/>
  <dc:language>en-US</dc:language>
  <cp:lastModifiedBy>dreamsummit</cp:lastModifiedBy>
  <cp:lastPrinted>2011-07-07T08:59:00Z</cp:lastPrinted>
  <dcterms:modified xsi:type="dcterms:W3CDTF">2016-10-26T01:44:00Z</dcterms:modified>
  <cp:revision>50</cp:revision>
  <dc:subject/>
  <dc:title>石油大学（华东）</dc:title>
</cp:coreProperties>
</file>