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方正姚体" w:hAnsi="方正姚体" w:eastAsia="方正姚体"/>
          <w:b/>
          <w:bCs/>
          <w:w w:val="80"/>
          <w:sz w:val="72"/>
          <w:szCs w:val="72"/>
        </w:rPr>
        <w:t>储运与建筑工程学院研究生教学</w:t>
      </w:r>
    </w:p>
    <w:p>
      <w:pPr>
        <w:pStyle w:val="Normal"/>
        <w:rPr>
          <w:rFonts w:ascii="方正姚体" w:hAnsi="方正姚体" w:eastAsia="方正姚体" w:cs="方正姚体"/>
          <w:b/>
          <w:b/>
          <w:bCs/>
          <w:w w:val="80"/>
          <w:sz w:val="18"/>
          <w:szCs w:val="18"/>
          <w:u w:val="single"/>
        </w:rPr>
      </w:pPr>
      <w:r>
        <w:rPr>
          <w:rFonts w:eastAsia="方正姚体" w:cs="方正姚体" w:ascii="方正姚体" w:hAnsi="方正姚体"/>
          <w:b/>
          <w:bCs/>
          <w:w w:val="80"/>
          <w:sz w:val="18"/>
          <w:szCs w:val="1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关于做好硕士生学位论文开题工作的通知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根据学校有关规定，现将学历硕士生、工程硕士生学位论文开题的有关事项通知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37"/>
        <w:rPr>
          <w:sz w:val="24"/>
        </w:rPr>
      </w:pPr>
      <w:r>
        <w:rPr>
          <w:sz w:val="24"/>
        </w:rPr>
        <w:t>各学科组成研究生学位论文开题领导小组，负责本专业研究生论文开题工作的领导、组织、协调、监督工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二、专家组一般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</w:t>
      </w:r>
      <w:r>
        <w:rPr>
          <w:sz w:val="24"/>
        </w:rPr>
        <w:t>，专家组成员一般应包括本学科（本领域）学位分委员会委员、系主任、学科负责人、研究生导师（工程硕士生包括现场导师），工程硕士生所属单位专家和其他生产单位或研究机构的专家等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三、研究生指导教师要充分调动研究生的积极性和主动性。依据研究生本人的素质和特长，指导研究生选择既适应国家科技与社会经济发展需要，又有利于加强学生科研训练、提高科研能力的课题。指导、督促研究生高质量、高水平按期完成文献总结、学位论文选题报告的撰写及开题报告工作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四、研究生要明确选题工作对学位论文水平的重要意义，充分发挥自己的积极性与主动性，在导师指导下，树立创新意识，不甘平淡，在充分调研与考虑可行性的前提下，选择具有一定难度与较高理论的开拓项目作为自己的学位论文课题。认真开展文献查阅与调研工作，撰写文献总结及开题报告，按期开题，使后期科研工作有一个良好的开端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五、开题报告的内容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学历硕士生开题报告一般包括：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来源及选题的依据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研究意义与国内外研究现状分析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研究目标、研究内容、拟解决的关键问题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拟采取的研究方法、技术路线、实验方案及其可行性分析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创新性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课题的计划进度（时间安排）、科研工作量、预期进展和预期成果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指导教师与本课题有关的工作积累、已有的研究工作成绩；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研究经费预算计划和经费落实情况等方面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全日制工程硕士专业学位论文开题报告一般应包括：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题的目的和意义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选题研究领域历史、现状、发展趋势分析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研究方案（包括主要研究内容和研究重点、技术方案的选择与分析、方案实施条件、存在的主要问题与技术关键、预期研究目标等内容）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研究计划进度安排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经费预算；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参考文献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非全日制工程硕士生开题报告一般包括：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题的来源、目的和意义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．选题的国内外研究现状、发展趋势及存在的问题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题研究目标、研究内容、拟解决的关键问题；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拟采取的研究方法、技术路线、实验方法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．研究计划进度表及具备的基本条件（</w:t>
      </w:r>
      <w:r>
        <w:rPr>
          <w:rFonts w:ascii="宋体;SimSun" w:hAnsi="宋体;SimSun" w:cs="宋体;SimSun"/>
          <w:sz w:val="24"/>
        </w:rPr>
        <w:t>仪器设备、经费等）。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六、组织开题不应晚于当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，如有特殊情况须提出书面申请，填写“硕士开题延期申请表”，经导师签字、学院领导审批同意后，报学位办公室备案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七、材料上报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硕士开题材料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学术硕士：《开题报告与文献总结》，论文工作安排表，专业外语环节考核情况表，十次报告</w:t>
      </w:r>
      <w:r>
        <w:rPr>
          <w:sz w:val="24"/>
        </w:rPr>
        <w:t>(</w:t>
      </w:r>
      <w:r>
        <w:rPr>
          <w:sz w:val="24"/>
        </w:rPr>
        <w:t>做一次公开报告学术报告</w:t>
      </w:r>
      <w:r>
        <w:rPr>
          <w:sz w:val="24"/>
        </w:rPr>
        <w:t>)</w:t>
      </w:r>
      <w:r>
        <w:rPr>
          <w:sz w:val="24"/>
        </w:rPr>
        <w:t>+</w:t>
      </w:r>
      <w:r>
        <w:rPr>
          <w:sz w:val="24"/>
        </w:rPr>
        <w:t>硕士研究生听学术报告讲座记录，文献阅读情况表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全日制工程硕士：《</w:t>
      </w:r>
      <w:hyperlink r:id="rId2" w:tgtFrame="_blank">
        <w:r>
          <w:rPr>
            <w:rStyle w:val="InternetLink"/>
            <w:sz w:val="24"/>
          </w:rPr>
          <w:t>全日制工程硕士学位论文开题报告登记表</w:t>
        </w:r>
      </w:hyperlink>
      <w:r>
        <w:rPr>
          <w:sz w:val="24"/>
        </w:rPr>
        <w:t>》，专业外语环节考核情况表，工程硕士文献阅读情况表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在职工程硕士：《</w:t>
      </w:r>
      <w:hyperlink r:id="rId3" w:tgtFrame="_blank">
        <w:r>
          <w:rPr>
            <w:rStyle w:val="InternetLink"/>
            <w:sz w:val="24"/>
          </w:rPr>
          <w:t>工程硕士学位论文开题登记表</w:t>
        </w:r>
      </w:hyperlink>
      <w:r>
        <w:rPr>
          <w:sz w:val="24"/>
        </w:rPr>
        <w:t>》，专业外语环节考核情况表，文献阅读情况表，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次前沿讲座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开题研究生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填写“</w:t>
      </w:r>
      <w:hyperlink r:id="rId4" w:tgtFrame="_blank">
        <w:r>
          <w:rPr>
            <w:rStyle w:val="InternetLink"/>
            <w:sz w:val="24"/>
          </w:rPr>
          <w:t>硕士开题延期申请表</w:t>
        </w:r>
        <w:r>
          <w:rPr>
            <w:rStyle w:val="InternetLink"/>
            <w:sz w:val="24"/>
          </w:rPr>
          <w:t>.doc</w:t>
        </w:r>
      </w:hyperlink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说明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所有材料以班级为单位收集，均按学号排序。填写开题报告题目汇总表（其中未开题等特殊情况需要备注说明），交到院办</w:t>
      </w:r>
      <w:r>
        <w:rPr>
          <w:sz w:val="24"/>
        </w:rPr>
        <w:t>D247</w:t>
      </w:r>
      <w:r>
        <w:rPr>
          <w:sz w:val="24"/>
        </w:rPr>
        <w:t>。截至时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。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表格下载网址：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  <w:t>论文开题表格下载地址：</w:t>
      </w:r>
      <w:hyperlink r:id="rId5">
        <w:r>
          <w:rPr>
            <w:rStyle w:val="InternetLink"/>
            <w:sz w:val="24"/>
          </w:rPr>
          <w:t>http://gs.upc.edu.cn/2013/0308/c1762a22000/page.htm</w:t>
        </w:r>
      </w:hyperlink>
    </w:p>
    <w:p>
      <w:pPr>
        <w:pStyle w:val="Normal"/>
        <w:spacing w:lineRule="exact" w:line="480"/>
        <w:ind w:firstLine="437"/>
        <w:rPr/>
      </w:pPr>
      <w:r>
        <w:rPr>
          <w:sz w:val="24"/>
        </w:rPr>
        <w:t>相关</w:t>
      </w:r>
      <w:r>
        <w:rPr>
          <w:sz w:val="24"/>
        </w:rPr>
        <w:t>专业成绩表下载地址：</w:t>
      </w:r>
      <w:r>
        <w:rPr>
          <w:sz w:val="24"/>
        </w:rPr>
        <w:t>http://gs.upc.edu.cn/1755/list.htm</w:t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7"/>
        <w:jc w:val="right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7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7"/>
        </w:tabs>
        <w:ind w:left="797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77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1697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2117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2537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2957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3377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3797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4217"/>
        </w:tabs>
        <w:ind w:left="4217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37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upc.edu.cn/_upload/article/files/00/ae/554733334e62b54d267325401900/4dee3a31-fb3a-440a-b06b-1f50d7c4f2f4.doc" TargetMode="External"/><Relationship Id="rId3" Type="http://schemas.openxmlformats.org/officeDocument/2006/relationships/hyperlink" Target="http://gs.upc.edu.cn/_upload/article/files/00/ae/554733334e62b54d267325401900/11e13797-dd64-40a1-b70b-7453c08796c6.doc" TargetMode="External"/><Relationship Id="rId4" Type="http://schemas.openxmlformats.org/officeDocument/2006/relationships/hyperlink" Target="http://gs.upc.edu.cn/_upload/article/files/00/ae/554733334e62b54d267325401900/7dd18508-4978-47ac-baa6-1f3ecf2c9e9f.doc" TargetMode="External"/><Relationship Id="rId5" Type="http://schemas.openxmlformats.org/officeDocument/2006/relationships/hyperlink" Target="http://gs.upc.edu.cn/2013/0308/c1762a22000/page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5:00Z</dcterms:created>
  <dc:creator>ueser</dc:creator>
  <dc:description/>
  <cp:keywords/>
  <dc:language>en-US</dc:language>
  <cp:lastModifiedBy>DELL</cp:lastModifiedBy>
  <cp:lastPrinted>2008-06-03T16:12:00Z</cp:lastPrinted>
  <dcterms:modified xsi:type="dcterms:W3CDTF">2019-09-27T06:30:00Z</dcterms:modified>
  <cp:revision>18</cp:revision>
  <dc:subject/>
  <dc:title>中国石油大学研究院学位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