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20</w:t>
      </w:r>
      <w:r>
        <w:rPr>
          <w:szCs w:val="24"/>
        </w:rPr>
        <w:t>年推荐晋升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>
          <w:sz w:val="24"/>
        </w:rPr>
        <w:t>二级职称评审组组长签字（盖章）：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20</w:t>
      </w:r>
      <w:r>
        <w:rPr>
          <w:rFonts w:ascii="方正姚体" w:hAnsi="方正姚体" w:eastAsia="黑体;SimHei"/>
          <w:sz w:val="32"/>
        </w:rPr>
        <w:t>年推荐晋升副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04"/>
        <w:gridCol w:w="2410"/>
        <w:gridCol w:w="992"/>
        <w:gridCol w:w="850"/>
        <w:gridCol w:w="993"/>
        <w:gridCol w:w="884"/>
        <w:gridCol w:w="676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级职称评审组组长签字（盖章）：</w:t>
      </w:r>
      <w:r>
        <w:br w:type="page"/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20</w:t>
      </w:r>
      <w:r>
        <w:rPr/>
        <w:t>年推荐</w:t>
      </w:r>
      <w:r>
        <w:rPr>
          <w:rFonts w:cs="宋体;SimSun"/>
        </w:rPr>
        <w:t>晋升其他正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0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737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二级职称评审组组长签字（盖章）：</w:t>
      </w:r>
      <w:r>
        <w:br w:type="page"/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0</w:t>
      </w:r>
      <w:r>
        <w:rPr/>
        <w:t>年推荐</w:t>
      </w:r>
      <w:r>
        <w:rPr>
          <w:rFonts w:cs="宋体;SimSun"/>
        </w:rPr>
        <w:t>晋升其他副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0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725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盖章）：</w:t>
      </w:r>
      <w:r>
        <w:br w:type="page"/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2020</w:t>
      </w:r>
      <w:r>
        <w:rPr/>
        <w:t>年申报晋升中级职称人员基本情况表</w:t>
      </w:r>
    </w:p>
    <w:p>
      <w:pPr>
        <w:pStyle w:val="1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 月 日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080"/>
        <w:gridCol w:w="1420"/>
        <w:gridCol w:w="1420"/>
        <w:gridCol w:w="2020"/>
        <w:gridCol w:w="2380"/>
        <w:gridCol w:w="2140"/>
        <w:gridCol w:w="1340"/>
        <w:gridCol w:w="64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称   及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学历             及时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职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票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顺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某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0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kern w:val="0"/>
                <w:szCs w:val="21"/>
              </w:rPr>
              <w:t>/2004.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/2004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大学（华东）                             地球探测与信息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/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级职称评审组组长签字（盖章）：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8:00Z</dcterms:created>
  <dc:creator>ywsh</dc:creator>
  <dc:description/>
  <dc:language>en-US</dc:language>
  <cp:lastModifiedBy>许荣霞</cp:lastModifiedBy>
  <dcterms:modified xsi:type="dcterms:W3CDTF">2020-04-26T09:53:00Z</dcterms:modified>
  <cp:revision>7</cp:revision>
  <dc:subject/>
  <dc:title>推荐晋升教授职务人员基本情况表</dc:title>
</cp:coreProperties>
</file>