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土木工程系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建筑系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级全日制及非全日制硕士研究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位论文开题安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土木工程系及建筑系</w:t>
      </w:r>
      <w:r>
        <w:rPr>
          <w:sz w:val="24"/>
        </w:rPr>
        <w:t>2021</w:t>
      </w:r>
      <w:r>
        <w:rPr>
          <w:sz w:val="24"/>
        </w:rPr>
        <w:t>级全日制硕士研究生（</w:t>
      </w:r>
      <w:r>
        <w:rPr>
          <w:sz w:val="24"/>
        </w:rPr>
        <w:t>46</w:t>
      </w:r>
      <w:r>
        <w:rPr>
          <w:sz w:val="24"/>
        </w:rPr>
        <w:t>人）、</w:t>
      </w:r>
      <w:r>
        <w:rPr>
          <w:sz w:val="24"/>
        </w:rPr>
        <w:t>2021</w:t>
      </w:r>
      <w:r>
        <w:rPr>
          <w:sz w:val="24"/>
        </w:rPr>
        <w:t>级非全日制研究生（</w:t>
      </w:r>
      <w:r>
        <w:rPr>
          <w:sz w:val="24"/>
        </w:rPr>
        <w:t>2</w:t>
      </w:r>
      <w:r>
        <w:rPr>
          <w:sz w:val="24"/>
        </w:rPr>
        <w:t>人），根据导师研究方向，考虑指导的学生人数不均衡，每组至少有</w:t>
      </w:r>
      <w:r>
        <w:rPr>
          <w:sz w:val="24"/>
        </w:rPr>
        <w:t>5</w:t>
      </w:r>
      <w:r>
        <w:rPr>
          <w:sz w:val="24"/>
        </w:rPr>
        <w:t>位导师参加。为提高开题效率，决定分</w:t>
      </w:r>
      <w:r>
        <w:rPr>
          <w:sz w:val="24"/>
        </w:rPr>
        <w:t>3</w:t>
      </w:r>
      <w:r>
        <w:rPr>
          <w:sz w:val="24"/>
        </w:rPr>
        <w:t>个开题组进行开题。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417"/>
        <w:gridCol w:w="1134"/>
        <w:gridCol w:w="2977"/>
        <w:gridCol w:w="1533"/>
      </w:tblGrid>
      <w:tr>
        <w:trPr>
          <w:trHeight w:val="9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分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秘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时间、地点</w:t>
            </w:r>
          </w:p>
        </w:tc>
      </w:tr>
      <w:tr>
        <w:trPr>
          <w:trHeight w:val="22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程旭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程旭东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金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15321086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911824@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.com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345</w:t>
            </w:r>
            <w:r>
              <w:rPr>
                <w:sz w:val="24"/>
              </w:rPr>
              <w:t>会议室</w:t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春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福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友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思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金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俞然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俞然刚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程志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661831089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12363402@</w:t>
            </w:r>
            <w:r>
              <w:rPr>
                <w:sz w:val="24"/>
              </w:rPr>
              <w:t>qq.com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341</w:t>
            </w:r>
            <w:r>
              <w:rPr>
                <w:sz w:val="24"/>
              </w:rPr>
              <w:t>会议室</w:t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玉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如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培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级实验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程志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三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大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大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连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8265328519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zhanglianzhen@upc.edu.cn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2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241</w:t>
            </w:r>
            <w:r>
              <w:rPr>
                <w:sz w:val="24"/>
              </w:rPr>
              <w:t>会议室</w:t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文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艳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连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意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为了保证非全日制工程硕士正常开题，对于非全日制工程硕士上述分组务必不要调整，开题时间在</w:t>
      </w:r>
      <w:r>
        <w:rPr>
          <w:b/>
          <w:sz w:val="24"/>
        </w:rPr>
        <w:t>1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地点由组长和秘书确定，由秘书通知本组学生，并告知系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b/>
          <w:sz w:val="24"/>
        </w:rPr>
        <w:t>非全日制</w:t>
      </w:r>
      <w:r>
        <w:rPr>
          <w:b/>
          <w:sz w:val="24"/>
        </w:rPr>
        <w:t>工程硕士开题一年后方可允许参加答辩</w:t>
      </w:r>
      <w:r>
        <w:rPr>
          <w:sz w:val="24"/>
        </w:rPr>
        <w:t>。因此请</w:t>
      </w:r>
      <w:r>
        <w:rPr>
          <w:b/>
          <w:sz w:val="24"/>
        </w:rPr>
        <w:t>各组导师严格把关，开题结束后，由秘书填写非全日制工程硕士开题汇总表上交系里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021</w:t>
      </w:r>
      <w:r>
        <w:rPr>
          <w:sz w:val="24"/>
        </w:rPr>
        <w:t>级非全日制研究生（单考）烦请导师通知。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color w:val="000000"/>
          <w:kern w:val="0"/>
          <w:sz w:val="24"/>
          <w:szCs w:val="28"/>
        </w:rPr>
        <w:t>土木工程系开题分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251"/>
        <w:gridCol w:w="581"/>
        <w:gridCol w:w="672"/>
        <w:gridCol w:w="1795"/>
        <w:gridCol w:w="1396"/>
        <w:gridCol w:w="1039"/>
        <w:gridCol w:w="1632"/>
        <w:gridCol w:w="1355"/>
        <w:gridCol w:w="932"/>
        <w:gridCol w:w="933"/>
        <w:gridCol w:w="980"/>
      </w:tblGrid>
      <w:tr>
        <w:trPr>
          <w:trHeight w:val="49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学生类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专业类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导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学业状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学位状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分组名单</w:t>
            </w:r>
          </w:p>
        </w:tc>
      </w:tr>
      <w:tr>
        <w:trPr>
          <w:trHeight w:val="49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10601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陈温迪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 xml:space="preserve">13061230983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程旭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第一组（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49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10601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郭燕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 xml:space="preserve">13963449685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程旭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10601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安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 xml:space="preserve">17731870906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程旭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10601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李恩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607196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程旭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10601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肖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 xml:space="preserve">17860713809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李春宝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10601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李笑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 xml:space="preserve">13209641177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李春宝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106017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丛子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 xml:space="preserve">13012430937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李春宝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10601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宋昱豪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 xml:space="preserve">18560643102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高福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10601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徐瑞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防灾减灾工程及防护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 xml:space="preserve">13127037281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管友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10601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刘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 xml:space="preserve">17860712826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管友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10601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郑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 xml:space="preserve">19854218962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黄思凝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10601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方海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 xml:space="preserve">18006484243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黄思凝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M210601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崔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非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 xml:space="preserve">18293490316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黄思凝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10601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王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79322174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陈海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Z210601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何嘉乐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岩土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7860732237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俞然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第二组（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7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Z210601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宋若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岩土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786053388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俞然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Z210601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海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岩土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7853530923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俞然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Z210601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义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岩土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7605428292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俞然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Z210601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明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岩土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25376237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俞然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Z210601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宋懋良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岩土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7863950801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Z210601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国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岩土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7669646153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210600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丽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岩土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术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5212398243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210600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明扬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岩土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术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786395161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Z210601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裴晨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7863989828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玉坤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Z210601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5254219235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玉坤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M210601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何勇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非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3808818866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玉坤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210600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岩土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术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301241192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玉坤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Z210601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季天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5615125862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如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210600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蒋城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岩土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术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8674612659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如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Z2106016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设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7863939119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培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Z210601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栾凯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设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7854252196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培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Z210601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崔腾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岩土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5621135031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大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第三组（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4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210600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召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岩土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术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7863950193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大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210600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紫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岩土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术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7863959259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大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Z210601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岩土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5610499231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文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21060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凯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岩土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术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5305265707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文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210600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宫志成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岩土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术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5653356819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文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210600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云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岩土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术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5610516528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文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Z210601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罗一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岩土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3255557687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210600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侯劲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岩土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术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3101230406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210600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侯绍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岩土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术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7863907364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Z210601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陶子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岩土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3061347368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Z210601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卿峰豪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岩土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2542812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210600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任辰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岩土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7863950903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曹宇光、张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Z2106016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玉琪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岩土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8954393959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艳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Z210601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煜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岩土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3807093936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艳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Z210601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军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防灾减灾工程及防护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7852326138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连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Z210601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安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防灾减灾工程及防护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3396421059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连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3:05:00Z</dcterms:created>
  <dc:creator>dell</dc:creator>
  <dc:description/>
  <cp:keywords/>
  <dc:language>en-US</dc:language>
  <cp:lastModifiedBy>upc</cp:lastModifiedBy>
  <cp:lastPrinted>2016-11-02T08:53:00Z</cp:lastPrinted>
  <dcterms:modified xsi:type="dcterms:W3CDTF">2022-11-14T02:16:00Z</dcterms:modified>
  <cp:revision>6</cp:revision>
  <dc:subject/>
  <dc:title>2008级三年制硕士研究生学位论文开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80F40445B4EED83430D04D36A00D4</vt:lpwstr>
  </property>
  <property fmtid="{D5CDD505-2E9C-101B-9397-08002B2CF9AE}" pid="3" name="KSOProductBuildVer">
    <vt:lpwstr>2052-11.1.0.11045</vt:lpwstr>
  </property>
</Properties>
</file>