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储运</w:t>
      </w:r>
      <w:r>
        <w:rPr>
          <w:sz w:val="24"/>
        </w:rPr>
        <w:t>2020</w:t>
      </w:r>
      <w:r>
        <w:rPr>
          <w:sz w:val="24"/>
        </w:rPr>
        <w:t>级全日制硕士研究生（</w:t>
      </w:r>
      <w:r>
        <w:rPr>
          <w:sz w:val="24"/>
        </w:rPr>
        <w:t>1</w:t>
      </w:r>
      <w:r>
        <w:rPr>
          <w:sz w:val="24"/>
        </w:rPr>
        <w:t>人）、储运</w:t>
      </w:r>
      <w:r>
        <w:rPr>
          <w:sz w:val="24"/>
        </w:rPr>
        <w:t>2021</w:t>
      </w:r>
      <w:r>
        <w:rPr>
          <w:sz w:val="24"/>
        </w:rPr>
        <w:t>级全日制硕士研究生（</w:t>
      </w:r>
      <w:r>
        <w:rPr>
          <w:sz w:val="24"/>
        </w:rPr>
        <w:t>96</w:t>
      </w:r>
      <w:r>
        <w:rPr>
          <w:sz w:val="24"/>
        </w:rPr>
        <w:t>人）、</w:t>
      </w:r>
      <w:r>
        <w:rPr>
          <w:sz w:val="24"/>
        </w:rPr>
        <w:t>2022</w:t>
      </w:r>
      <w:r>
        <w:rPr>
          <w:sz w:val="24"/>
        </w:rPr>
        <w:t>级本研一体研究生（</w:t>
      </w:r>
      <w:r>
        <w:rPr>
          <w:sz w:val="24"/>
        </w:rPr>
        <w:t>13</w:t>
      </w:r>
      <w:r>
        <w:rPr>
          <w:sz w:val="24"/>
        </w:rPr>
        <w:t>人）、</w:t>
      </w:r>
      <w:r>
        <w:rPr>
          <w:sz w:val="24"/>
        </w:rPr>
        <w:t>2021</w:t>
      </w:r>
      <w:r>
        <w:rPr>
          <w:sz w:val="24"/>
        </w:rPr>
        <w:t>级非全日制研究生（</w:t>
      </w:r>
      <w:r>
        <w:rPr>
          <w:sz w:val="24"/>
        </w:rPr>
        <w:t>2</w:t>
      </w:r>
      <w:r>
        <w:rPr>
          <w:sz w:val="24"/>
        </w:rPr>
        <w:t>人），每组至少有</w:t>
      </w:r>
      <w:r>
        <w:rPr>
          <w:sz w:val="24"/>
        </w:rPr>
        <w:t>5</w:t>
      </w:r>
      <w:r>
        <w:rPr>
          <w:sz w:val="24"/>
        </w:rPr>
        <w:t>位导师参加。根据导师大致研究方向，为提高开题效率，决定分</w:t>
      </w:r>
      <w:r>
        <w:rPr>
          <w:sz w:val="24"/>
        </w:rPr>
        <w:t>5</w:t>
      </w:r>
      <w:r>
        <w:rPr>
          <w:sz w:val="24"/>
        </w:rPr>
        <w:t>个开题组进行开题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05"/>
        <w:gridCol w:w="1258"/>
        <w:gridCol w:w="1127"/>
        <w:gridCol w:w="2850"/>
        <w:gridCol w:w="1390"/>
      </w:tblGrid>
      <w:tr>
        <w:trPr>
          <w:trHeight w:val="9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758422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angdonghai12@163.com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43</w:t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宇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小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王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鑫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5325569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iangwenming@upc.edu.cn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4</w:t>
            </w: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寇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法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海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翠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682867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0093@upc.edu.cn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10:00-18:00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41</w:t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武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翠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其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四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105090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nguangyu@upc.edu.cn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-17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4</w:t>
            </w:r>
            <w:r>
              <w:rPr>
                <w:sz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五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9548311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ennacuigan@163.com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足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刘建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为了保证非全日制工程硕士正常开题，对于非全日制工程硕士上述分组务必不要调整，开题时间可以选择在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月</w:t>
      </w:r>
      <w:r>
        <w:rPr>
          <w:b/>
          <w:sz w:val="24"/>
        </w:rPr>
        <w:t>14-16</w:t>
      </w:r>
      <w:r>
        <w:rPr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非全日制</w:t>
      </w:r>
      <w:r>
        <w:rPr>
          <w:b/>
          <w:sz w:val="24"/>
        </w:rPr>
        <w:t>工程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工程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级非全日制研究生（单考）烦请导师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另：对于今年准备开题的博士研究生，请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前完成开题报告送审，开题时间另行通知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8"/>
        </w:rPr>
        <w:t>储运工程系开题分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50"/>
        <w:gridCol w:w="596"/>
        <w:gridCol w:w="618"/>
        <w:gridCol w:w="2886"/>
        <w:gridCol w:w="1307"/>
        <w:gridCol w:w="954"/>
        <w:gridCol w:w="1416"/>
        <w:gridCol w:w="772"/>
        <w:gridCol w:w="954"/>
        <w:gridCol w:w="954"/>
        <w:gridCol w:w="1551"/>
      </w:tblGrid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史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2153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一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仁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278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0779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2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贾子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14328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耀胤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542636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雪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639495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红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542717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丁贤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664853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4170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姚哲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542926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牛米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8456088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杜晓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542230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M210600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龙爱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473806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闫翔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964281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542817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子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8338313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元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892762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程晓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501822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仲洪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542550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丽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08946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宇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619653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马雍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1889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二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子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9692526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鹏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1939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武世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203886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武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613505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佳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89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嘉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910989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金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592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凌俊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66213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燕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5352071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海类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872335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宋茂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06486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金柄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459777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00600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晨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54262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3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魏思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6181005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科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687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53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麻昌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398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子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8846504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20103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衿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76609101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1418829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马哲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818387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天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064265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卢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040324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焦非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964272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00600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3Z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844638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常曦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8361426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三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苏正雄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27297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闫江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7068179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9968940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其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路建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612227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其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丛思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368439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其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3921169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其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继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080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马馨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614835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香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07535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岳林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06487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耿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450697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M210600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427670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煜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612209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徐修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542193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2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明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934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艾丽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6145749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356148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丁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450286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曾吉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816281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宋坤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612489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徐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640078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项灵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100837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谢乃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00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7645887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554568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13113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2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自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08201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四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马文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1633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姚志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964849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许胜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435350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连炜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954262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蒲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5614361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滕厚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超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483570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杨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981476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江晓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1661123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3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傲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1343169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伟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66423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秦福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546835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金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662140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毛佳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506130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23259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田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21730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姬浩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8611766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70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唐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955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荆其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667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景田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61427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彦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54200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1810667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596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2010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尹珏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862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飞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849059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世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07266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吴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1051805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钱文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40799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文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24298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倪圣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680066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白玉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542200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宝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8549164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路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276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凤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351436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邢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庞智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07157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邢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卓家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07138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景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07176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少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800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604350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upc.edu.cn/contents/51/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6:00Z</dcterms:created>
  <dc:creator>dell</dc:creator>
  <dc:description/>
  <cp:keywords/>
  <dc:language>en-US</dc:language>
  <cp:lastModifiedBy>DELL</cp:lastModifiedBy>
  <cp:lastPrinted>2016-11-02T08:53:00Z</cp:lastPrinted>
  <dcterms:modified xsi:type="dcterms:W3CDTF">2022-10-07T06:51:00Z</dcterms:modified>
  <cp:revision>45</cp:revision>
  <dc:subject/>
  <dc:title>2008级三年制硕士研究生学位论文开题</dc:title>
</cp:coreProperties>
</file>