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rPr>
          <w:b/>
          <w:b/>
          <w:color w:val="000000"/>
          <w:sz w:val="36"/>
          <w:szCs w:val="21"/>
          <w:lang w:val="en-US" w:eastAsia="en-US"/>
        </w:rPr>
      </w:pPr>
      <w:r>
        <w:rPr>
          <w:b/>
          <w:color w:val="000000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171700" cy="100647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6560"/>
                          <a:chOff x="0" y="0"/>
                          <a:chExt cx="217188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文封面都采用Times New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英文题目，小二加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592560"/>
                            <a:ext cx="3430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1pt;width:171pt;height:79.2pt" coordorigin="5040,262" coordsize="342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262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文封面都采用Times New Ro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英文题目，小二加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0,1195" to="6689,1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pplication of the Wavelet Analysis in</w:t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e Fault Diagnosis of Rotating Machines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260985</wp:posOffset>
                </wp:positionV>
                <wp:extent cx="1257300" cy="69532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5160"/>
                          <a:chOff x="0" y="0"/>
                          <a:chExt cx="12574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20.55pt;width:99pt;height:54.75pt" coordorigin="3827,411" coordsize="1980,1095">
                <v:shape id="shape_0" fillcolor="white" stroked="t" o:allowincell="f" style="position:absolute;left:3827;top:88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411" to="4830,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A Thesis Submitted for the Degree of Master</w:t>
      </w:r>
    </w:p>
    <w:p>
      <w:pPr>
        <w:pStyle w:val="Normal"/>
        <w:spacing w:lineRule="auto" w:line="360" w:before="50" w:after="5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240665</wp:posOffset>
                </wp:positionV>
                <wp:extent cx="1303655" cy="792480"/>
                <wp:effectExtent l="0" t="165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92360"/>
                          <a:chOff x="0" y="0"/>
                          <a:chExt cx="1303560" cy="792360"/>
                        </a:xfrm>
                      </wpg:grpSpPr>
                      <wps:wsp>
                        <wps:cNvSpPr txBox="1"/>
                        <wps:spPr>
                          <a:xfrm>
                            <a:off x="61776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0" y="44784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40"/>
                            <a:ext cx="61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8.95pt;width:102.65pt;height:62.4pt" coordorigin="5757,379" coordsize="2053,1248">
                <v:shape id="shape_0" fillcolor="white" stroked="t" o:allowincell="f" style="position:absolute;left:6730;top:379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0,1085" to="6743,1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84" to="6720,6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0"/>
          <w:szCs w:val="30"/>
        </w:rPr>
        <w:t>Candidate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Wang Zhixi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upervisor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Prof. Lin Daju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1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309880</wp:posOffset>
                </wp:positionV>
                <wp:extent cx="1268095" cy="1139190"/>
                <wp:effectExtent l="0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39040"/>
                          <a:chOff x="0" y="0"/>
                          <a:chExt cx="1267920" cy="1139040"/>
                        </a:xfrm>
                      </wpg:grpSpPr>
                      <wps:wsp>
                        <wps:cNvSpPr txBox="1"/>
                        <wps:spPr>
                          <a:xfrm>
                            <a:off x="533880" y="230400"/>
                            <a:ext cx="7340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或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028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24.4pt;width:99.8pt;height:89.7pt" coordorigin="6669,488" coordsize="1996,1794">
                <v:shape id="shape_0" fillcolor="white" stroked="t" o:allowincell="f" style="position:absolute;left:7510;top:851;width:1155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或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9,488" to="7503,11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0"/>
          <w:szCs w:val="30"/>
        </w:rPr>
        <w:t xml:space="preserve">College of </w:t>
      </w:r>
      <w:r>
        <w:rPr>
          <w:color w:val="000000"/>
          <w:sz w:val="30"/>
          <w:szCs w:val="30"/>
        </w:rPr>
        <w:t xml:space="preserve">Mechanical &amp; </w:t>
      </w:r>
      <w:r>
        <w:rPr>
          <w:color w:val="000000"/>
          <w:sz w:val="30"/>
          <w:szCs w:val="30"/>
        </w:rPr>
        <w:t xml:space="preserve">Electronic </w:t>
      </w:r>
      <w:r>
        <w:rPr>
          <w:color w:val="000000"/>
          <w:sz w:val="30"/>
          <w:szCs w:val="30"/>
        </w:rPr>
        <w:t>Engineering</w:t>
      </w:r>
    </w:p>
    <w:p>
      <w:pPr>
        <w:pStyle w:val="Normal"/>
        <w:spacing w:lineRule="auto" w:line="360" w:before="50" w:after="50"/>
        <w:jc w:val="center"/>
        <w:rPr/>
      </w:pPr>
      <w:r>
        <w:rPr>
          <w:color w:val="000000"/>
          <w:sz w:val="30"/>
          <w:szCs w:val="30"/>
        </w:rPr>
        <w:t>China University of Petroleum (EastChina)</w:t>
      </w:r>
    </w:p>
    <w:p>
      <w:pPr>
        <w:pStyle w:val="Normal"/>
        <w:spacing w:lineRule="auto" w:line="360" w:before="50" w:after="5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076575" cy="33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工程硕士学位论文英文封面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6.1pt;mso-wrap-distance-left:9.05pt;mso-wrap-distance-right:9.05pt;mso-wrap-distance-top:0pt;mso-wrap-distance-bottom:0pt;margin-top:-23.4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工程硕士学位论文英文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50"/>
        <w:rPr>
          <w:b/>
          <w:b/>
          <w:color w:val="000000"/>
          <w:sz w:val="36"/>
          <w:szCs w:val="21"/>
          <w:lang w:val="en-US" w:eastAsia="en-US"/>
        </w:rPr>
      </w:pPr>
      <w:r>
        <w:rPr>
          <w:b/>
          <w:color w:val="000000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171700" cy="1006475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6560"/>
                          <a:chOff x="0" y="0"/>
                          <a:chExt cx="217188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文封面都采用Times New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英文题目，小二加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592560"/>
                            <a:ext cx="3430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1pt;width:171pt;height:79.2pt" coordorigin="5040,262" coordsize="3420,1584">
                <v:shape id="shape_0" fillcolor="white" stroked="t" o:allowincell="f" style="position:absolute;left:5040;top:262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文封面都采用Times New Ro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英文题目，小二加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0,1195" to="6689,1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pplication of the Wavelet Analysis in</w:t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e Fault Diagnosis of Rotating Machines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260985</wp:posOffset>
                </wp:positionV>
                <wp:extent cx="1257300" cy="69532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5160"/>
                          <a:chOff x="0" y="0"/>
                          <a:chExt cx="12574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20.55pt;width:99pt;height:54.75pt" coordorigin="3827,411" coordsize="1980,1095">
                <v:shape id="shape_0" fillcolor="white" stroked="t" o:allowincell="f" style="position:absolute;left:3827;top:88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411" to="4830,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A Thesis Submitted for the Degree of Engneering Master</w:t>
      </w:r>
    </w:p>
    <w:p>
      <w:pPr>
        <w:pStyle w:val="Normal"/>
        <w:spacing w:lineRule="auto" w:line="360" w:before="50" w:after="5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240665</wp:posOffset>
                </wp:positionV>
                <wp:extent cx="1303655" cy="792480"/>
                <wp:effectExtent l="0" t="165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92360"/>
                          <a:chOff x="0" y="0"/>
                          <a:chExt cx="1303560" cy="792360"/>
                        </a:xfrm>
                      </wpg:grpSpPr>
                      <wps:wsp>
                        <wps:cNvSpPr txBox="1"/>
                        <wps:spPr>
                          <a:xfrm>
                            <a:off x="61776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0" y="44784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40"/>
                            <a:ext cx="61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8.95pt;width:102.65pt;height:62.4pt" coordorigin="5757,379" coordsize="2053,1248">
                <v:shape id="shape_0" fillcolor="white" stroked="t" o:allowincell="f" style="position:absolute;left:6730;top:379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0,1085" to="6743,1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84" to="6720,6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0"/>
          <w:szCs w:val="30"/>
        </w:rPr>
        <w:t>Candidate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Wang Zhixi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upervisor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Prof. Lin Daju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1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309880</wp:posOffset>
                </wp:positionV>
                <wp:extent cx="1268095" cy="1139190"/>
                <wp:effectExtent l="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39040"/>
                          <a:chOff x="0" y="0"/>
                          <a:chExt cx="1267920" cy="1139040"/>
                        </a:xfrm>
                      </wpg:grpSpPr>
                      <wps:wsp>
                        <wps:cNvSpPr txBox="1"/>
                        <wps:spPr>
                          <a:xfrm>
                            <a:off x="533880" y="230400"/>
                            <a:ext cx="7340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或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028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24.4pt;width:99.8pt;height:89.7pt" coordorigin="6669,488" coordsize="1996,1794">
                <v:shape id="shape_0" fillcolor="white" stroked="t" o:allowincell="f" style="position:absolute;left:7510;top:851;width:1155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或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9,488" to="7503,11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0"/>
          <w:szCs w:val="30"/>
        </w:rPr>
        <w:t xml:space="preserve">College of </w:t>
      </w:r>
      <w:r>
        <w:rPr>
          <w:color w:val="000000"/>
          <w:sz w:val="30"/>
          <w:szCs w:val="30"/>
        </w:rPr>
        <w:t xml:space="preserve">Mechanical &amp; </w:t>
      </w:r>
      <w:r>
        <w:rPr>
          <w:color w:val="000000"/>
          <w:sz w:val="30"/>
          <w:szCs w:val="30"/>
        </w:rPr>
        <w:t xml:space="preserve">Electronic </w:t>
      </w:r>
      <w:r>
        <w:rPr>
          <w:color w:val="000000"/>
          <w:sz w:val="30"/>
          <w:szCs w:val="30"/>
        </w:rPr>
        <w:t>Engineering</w:t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ina University of Petroleum (EastChina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5:00Z</dcterms:created>
  <dc:creator>番茄花园</dc:creator>
  <dc:description/>
  <cp:keywords/>
  <dc:language>en-US</dc:language>
  <cp:lastModifiedBy>番茄花园</cp:lastModifiedBy>
  <dcterms:modified xsi:type="dcterms:W3CDTF">2007-10-25T00:49:00Z</dcterms:modified>
  <cp:revision>3</cp:revision>
  <dc:subject/>
  <dc:title/>
</cp:coreProperties>
</file>