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/>
      </w:r>
    </w:p>
    <w:p>
      <w:pPr>
        <w:pStyle w:val="Normal"/>
        <w:spacing w:lineRule="auto" w:line="360" w:before="50" w:after="50"/>
        <w:rPr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2171700" cy="100647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06560"/>
                          <a:chOff x="0" y="0"/>
                          <a:chExt cx="2171880" cy="100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英文封面都采用Times New R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英文题目，小二加粗，居中，单倍行距，段前后无空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4880" y="592560"/>
                            <a:ext cx="34308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2pt;width:171pt;height:79.2pt" coordorigin="4860,224" coordsize="3420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224;width:34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英文封面都采用Times New Rom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英文题目，小二加粗，居中，单倍行距，段前后无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0,1157" to="6509,18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黑体;SimHei" w:ascii="黑体;SimHei" w:hAnsi="黑体;SimHei"/>
          <w:bCs/>
          <w:color w:val="000000"/>
        </w:rPr>
        <w:t xml:space="preserve">  </w:t>
      </w:r>
    </w:p>
    <w:p>
      <w:pPr>
        <w:pStyle w:val="Normal"/>
        <w:spacing w:lineRule="auto" w:line="360" w:before="50" w:after="50"/>
        <w:ind w:firstLine="48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pplication of the Wavelet Analysis in</w:t>
      </w:r>
    </w:p>
    <w:p>
      <w:pPr>
        <w:pStyle w:val="Normal"/>
        <w:spacing w:lineRule="auto" w:line="360" w:before="50" w:after="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he Fault Diagnosis of Rotating Machines</w:t>
      </w:r>
    </w:p>
    <w:p>
      <w:pPr>
        <w:pStyle w:val="Normal"/>
        <w:spacing w:lineRule="auto" w:line="360" w:before="50" w:after="50"/>
        <w:ind w:firstLine="4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jc w:val="center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0145</wp:posOffset>
                </wp:positionH>
                <wp:positionV relativeFrom="paragraph">
                  <wp:posOffset>260985</wp:posOffset>
                </wp:positionV>
                <wp:extent cx="1257300" cy="695325"/>
                <wp:effectExtent l="5080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5160"/>
                          <a:chOff x="0" y="0"/>
                          <a:chExt cx="125748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29916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号字，居中，单倍行距，段前后无空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6840" y="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5pt;margin-top:20.55pt;width:99pt;height:54.75pt" coordorigin="3827,411" coordsize="1980,1095">
                <v:shape id="shape_0" fillcolor="white" stroked="t" o:allowincell="f" style="position:absolute;left:3827;top:882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号字，居中，单倍行距，段前后无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0,411" to="4830,8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>A Dissertation Submitted for the Degree of Doctor of Philosophy</w:t>
      </w:r>
    </w:p>
    <w:p>
      <w:pPr>
        <w:pStyle w:val="Normal"/>
        <w:spacing w:lineRule="auto" w:line="360" w:before="50" w:after="5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jc w:val="center"/>
        <w:rPr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240665</wp:posOffset>
                </wp:positionV>
                <wp:extent cx="1303655" cy="792480"/>
                <wp:effectExtent l="0" t="1651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792360"/>
                          <a:chOff x="0" y="0"/>
                          <a:chExt cx="1303560" cy="792360"/>
                        </a:xfrm>
                      </wpg:grpSpPr>
                      <wps:wsp>
                        <wps:cNvSpPr txBox="1"/>
                        <wps:spPr>
                          <a:xfrm>
                            <a:off x="617760" y="0"/>
                            <a:ext cx="685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三号字，居中，单倍行距，段前后无空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400" y="447840"/>
                            <a:ext cx="50436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240"/>
                            <a:ext cx="6120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18.95pt;width:102.6pt;height:62.4pt" coordorigin="5814,379" coordsize="2052,1248">
                <v:shape id="shape_0" fillcolor="white" stroked="t" o:allowincell="f" style="position:absolute;left:6787;top:379;width:107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三号字，居中，单倍行距，段前后无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7,1085" to="6800,15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4,384" to="6777,61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30"/>
          <w:szCs w:val="30"/>
        </w:rPr>
        <w:t>Candidate</w:t>
      </w:r>
      <w:r>
        <w:rPr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Wang Zhixin</w:t>
      </w:r>
    </w:p>
    <w:p>
      <w:pPr>
        <w:pStyle w:val="Normal"/>
        <w:spacing w:lineRule="auto" w:line="360" w:before="50" w:after="50"/>
        <w:ind w:first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 w:before="50" w:after="5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Supervisor</w:t>
      </w:r>
      <w:r>
        <w:rPr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Prof. Lin Dajun</w:t>
      </w:r>
    </w:p>
    <w:p>
      <w:pPr>
        <w:pStyle w:val="Normal"/>
        <w:spacing w:lineRule="auto" w:line="360" w:before="50" w:after="50"/>
        <w:ind w:firstLine="17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 w:before="50" w:after="50"/>
        <w:ind w:firstLine="17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17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17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jc w:val="center"/>
        <w:rPr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6230</wp:posOffset>
                </wp:positionH>
                <wp:positionV relativeFrom="paragraph">
                  <wp:posOffset>329565</wp:posOffset>
                </wp:positionV>
                <wp:extent cx="1268095" cy="1139190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1139040"/>
                          <a:chOff x="0" y="0"/>
                          <a:chExt cx="1267920" cy="1139040"/>
                        </a:xfrm>
                      </wpg:grpSpPr>
                      <wps:wsp>
                        <wps:cNvSpPr txBox="1"/>
                        <wps:spPr>
                          <a:xfrm>
                            <a:off x="533880" y="230400"/>
                            <a:ext cx="73404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三号或三号字，居中，单倍行距，段前后无空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3028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25.95pt;width:99.85pt;height:89.65pt" coordorigin="6498,519" coordsize="1997,1793">
                <v:shape id="shape_0" fillcolor="white" stroked="t" o:allowincell="f" style="position:absolute;left:7339;top:882;width:1155;height:1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三号或三号字，居中，单倍行距，段前后无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98,519" to="7332,11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30"/>
          <w:szCs w:val="30"/>
        </w:rPr>
        <w:t xml:space="preserve">College of </w:t>
      </w:r>
      <w:r>
        <w:rPr>
          <w:color w:val="000000"/>
          <w:sz w:val="30"/>
          <w:szCs w:val="30"/>
        </w:rPr>
        <w:t xml:space="preserve">Mechanical &amp; </w:t>
      </w:r>
      <w:r>
        <w:rPr>
          <w:color w:val="000000"/>
          <w:sz w:val="30"/>
          <w:szCs w:val="30"/>
        </w:rPr>
        <w:t xml:space="preserve">Electronic </w:t>
      </w:r>
      <w:r>
        <w:rPr>
          <w:color w:val="000000"/>
          <w:sz w:val="30"/>
          <w:szCs w:val="30"/>
        </w:rPr>
        <w:t>Engineering</w:t>
      </w:r>
    </w:p>
    <w:p>
      <w:pPr>
        <w:pStyle w:val="Normal"/>
        <w:spacing w:lineRule="auto" w:line="360" w:before="50" w:after="5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hina University of Petroleum (EastChin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33:00Z</dcterms:created>
  <dc:creator>番茄花园</dc:creator>
  <dc:description/>
  <cp:keywords/>
  <dc:language>en-US</dc:language>
  <cp:lastModifiedBy>番茄花园</cp:lastModifiedBy>
  <dcterms:modified xsi:type="dcterms:W3CDTF">2007-10-25T00:35:00Z</dcterms:modified>
  <cp:revision>3</cp:revision>
  <dc:subject/>
  <dc:title>中图分类号：TP243                     单位代码：10425</dc:title>
</cp:coreProperties>
</file>