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28575</wp:posOffset>
                </wp:positionV>
                <wp:extent cx="6134100" cy="817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90"/>
                                <w:sz w:val="74"/>
                                <w:szCs w:val="7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90"/>
                                <w:sz w:val="74"/>
                                <w:szCs w:val="74"/>
                              </w:rPr>
                              <w:t>中国教育工会山东省委员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90"/>
                                <w:sz w:val="74"/>
                                <w:szCs w:val="7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90"/>
                                <w:sz w:val="74"/>
                                <w:szCs w:val="7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64.35pt;mso-wrap-distance-left:9.05pt;mso-wrap-distance-right:9.05pt;mso-wrap-distance-top:0pt;mso-wrap-distance-bottom:0pt;margin-top:2.2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90"/>
                          <w:sz w:val="74"/>
                          <w:szCs w:val="7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90"/>
                          <w:sz w:val="74"/>
                          <w:szCs w:val="74"/>
                        </w:rPr>
                        <w:t>中国教育工会山东省委员会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90"/>
                          <w:sz w:val="74"/>
                          <w:szCs w:val="7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90"/>
                          <w:sz w:val="74"/>
                          <w:szCs w:val="7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鲁教工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</wp:posOffset>
                </wp:positionH>
                <wp:positionV relativeFrom="paragraph">
                  <wp:posOffset>129540</wp:posOffset>
                </wp:positionV>
                <wp:extent cx="5800725" cy="17780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00680" cy="1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0.2pt" to="467.2pt,11.55pt" ID="直线 10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/>
          <w:spacing w:val="-8"/>
          <w:sz w:val="44"/>
          <w:szCs w:val="44"/>
        </w:rPr>
      </w:pPr>
      <w:r>
        <w:rPr>
          <w:rFonts w:ascii="方正小标宋简体" w:hAnsi="方正小标宋简体" w:eastAsia="方正小标宋简体"/>
          <w:spacing w:val="-8"/>
          <w:sz w:val="44"/>
          <w:szCs w:val="44"/>
        </w:rPr>
        <w:t>关于组织全省女教职工</w:t>
      </w:r>
      <w:r>
        <w:rPr>
          <w:rFonts w:ascii="方正小标宋简体" w:hAnsi="方正小标宋简体" w:eastAsia="方正小标宋简体"/>
          <w:spacing w:val="-8"/>
          <w:sz w:val="44"/>
          <w:szCs w:val="44"/>
        </w:rPr>
        <w:t>参加全国第</w:t>
      </w:r>
      <w:r>
        <w:rPr>
          <w:rFonts w:ascii="方正小标宋简体" w:hAnsi="方正小标宋简体" w:eastAsia="方正小标宋简体"/>
          <w:spacing w:val="-8"/>
          <w:sz w:val="44"/>
          <w:szCs w:val="44"/>
          <w:lang w:eastAsia="zh-CN"/>
        </w:rPr>
        <w:t>八</w:t>
      </w:r>
      <w:r>
        <w:rPr>
          <w:rFonts w:ascii="方正小标宋简体" w:hAnsi="方正小标宋简体" w:eastAsia="方正小标宋简体"/>
          <w:spacing w:val="-8"/>
          <w:sz w:val="44"/>
          <w:szCs w:val="44"/>
        </w:rPr>
        <w:t>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/>
          <w:spacing w:val="-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8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pacing w:val="-8"/>
          <w:sz w:val="44"/>
          <w:szCs w:val="44"/>
        </w:rPr>
        <w:t>书香</w:t>
      </w:r>
      <w:r>
        <w:rPr>
          <w:rFonts w:ascii="方正小标宋简体" w:hAnsi="方正小标宋简体" w:eastAsia="方正小标宋简体"/>
          <w:spacing w:val="-8"/>
          <w:sz w:val="44"/>
          <w:szCs w:val="44"/>
        </w:rPr>
        <w:t>三八</w:t>
      </w:r>
      <w:r>
        <w:rPr>
          <w:rFonts w:ascii="方正小标宋简体" w:hAnsi="方正小标宋简体" w:eastAsia="方正小标宋简体"/>
          <w:spacing w:val="-8"/>
          <w:sz w:val="44"/>
          <w:szCs w:val="44"/>
        </w:rPr>
        <w:t>”读书</w:t>
      </w:r>
      <w:r>
        <w:rPr>
          <w:rFonts w:ascii="方正小标宋简体" w:hAnsi="方正小标宋简体" w:eastAsia="方正小标宋简体"/>
          <w:spacing w:val="-8"/>
          <w:sz w:val="44"/>
          <w:szCs w:val="44"/>
        </w:rPr>
        <w:t>活动</w:t>
      </w:r>
      <w:r>
        <w:rPr>
          <w:rFonts w:ascii="方正小标宋简体" w:hAnsi="方正小标宋简体" w:eastAsia="方正小标宋简体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仿宋_GB2312"/>
          <w:spacing w:val="-8"/>
          <w:sz w:val="32"/>
          <w:szCs w:val="32"/>
        </w:rPr>
      </w:pPr>
      <w:r>
        <w:rPr>
          <w:rFonts w:eastAsia="仿宋_GB2312" w:ascii="方正小标宋简体" w:hAnsi="方正小标宋简体"/>
          <w:spacing w:val="-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各市教育工会，各高校工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仿宋_GB2312" w:cs="仿宋_GB2312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cs="仿宋_GB2312" w:eastAsia="仿宋_GB2312"/>
          <w:sz w:val="32"/>
          <w:szCs w:val="32"/>
          <w:lang w:val="en-US" w:eastAsia="zh-CN"/>
        </w:rPr>
        <w:t>为深入学习贯彻习近平新时代中国特色社会主义思想，贯彻落实党的十九大和十九届二中、三中、四中全会精神，让阅读成为增强文化自信、实现民族复兴的精神动力，全国第八届“书香三八”读书活动已经启动。经研究，省教育工会决定，继续组织全省女教职工参加全国第八届“书香三八”读书活动。本届活动秉承“推动女性阅读，建设书香家庭”活动宗旨，以“阅读强素质•奋斗建新功”为主题，致力于搭建优秀阅读平台，引领女性爱上阅读，养成阅读习惯，提升文化素养，凝聚文化力量，在奋斗中播种希望，收获梦想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 w:cs="仿宋_GB2312"/>
          <w:sz w:val="32"/>
          <w:szCs w:val="32"/>
          <w:lang w:val="en-US" w:eastAsia="zh-CN"/>
        </w:rPr>
      </w:pPr>
      <w:r>
        <w:rPr>
          <w:rFonts w:cs="仿宋_GB2312" w:eastAsia="仿宋_GB2312"/>
          <w:sz w:val="32"/>
          <w:szCs w:val="32"/>
          <w:lang w:val="en-US" w:eastAsia="zh-CN"/>
        </w:rPr>
        <w:t>请各单位结合当前新冠病毒肺炎疫情防控情况，统筹谋划、积极组织，深化多种形式的线上线下读书活动，动员广大女教职工学习宣传抗疫一线女职工的先进事迹，传递抗疫精神，坚定抗疫信心，助力打赢疫情防控攻坚战。同时，要把读书活动与提升女教职工素质相结合、与女教职工岗位建功相结合、与提高女教职工家庭文明建设能力相结合，引导广大教女职工充分发挥在社会生活和家庭生活中的独特作用，在决胜全面建成小康社会、全面开创新时代现代化强省建设新局面中建功立业。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 w:cs="仿宋_GB2312"/>
          <w:sz w:val="32"/>
          <w:szCs w:val="32"/>
          <w:lang w:val="en-US" w:eastAsia="zh-CN"/>
        </w:rPr>
      </w:pPr>
      <w:r>
        <w:rPr>
          <w:rFonts w:cs="仿宋_GB2312" w:eastAsia="仿宋_GB2312"/>
          <w:sz w:val="32"/>
          <w:szCs w:val="32"/>
          <w:lang w:val="en-US" w:eastAsia="zh-CN"/>
        </w:rPr>
        <w:t>请各单位按照《全国第八届“书香三八”读书活动方案》（见附件）要求的时间和报送方式，统一将参赛作品报送至全国“书香三八”读书活动组委会，组委会将对读书征文活动进行评选表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 w:cs="仿宋_GB2312"/>
          <w:sz w:val="32"/>
          <w:szCs w:val="32"/>
          <w:lang w:val="en-US" w:eastAsia="zh-CN"/>
        </w:rPr>
      </w:pPr>
      <w:r>
        <w:rPr>
          <w:rFonts w:cs="仿宋_GB2312" w:eastAsia="仿宋_GB2312"/>
          <w:sz w:val="32"/>
          <w:szCs w:val="32"/>
          <w:lang w:val="en-US" w:eastAsia="zh-CN"/>
        </w:rPr>
        <w:t>附件：全国第八届“书香三八”读书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eastAsia="仿宋_GB2312" w:cs="仿宋_GB2312"/>
          <w:sz w:val="32"/>
          <w:szCs w:val="32"/>
          <w:lang w:val="en-US" w:eastAsia="zh-CN"/>
        </w:rPr>
      </w:pPr>
      <w:r>
        <w:rPr>
          <w:rFonts w:cs="仿宋_GB2312" w:eastAsia="仿宋_GB2312"/>
          <w:sz w:val="32"/>
          <w:szCs w:val="32"/>
          <w:lang w:val="en-US" w:eastAsia="zh-CN"/>
        </w:rPr>
        <w:t>中国教育工会山东省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2020</w:t>
      </w:r>
      <w:r>
        <w:rPr>
          <w:rFonts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/>
          <w:sz w:val="32"/>
          <w:szCs w:val="32"/>
          <w:lang w:val="en-US" w:eastAsia="zh-CN"/>
        </w:rPr>
        <w:t>2</w:t>
      </w:r>
      <w:r>
        <w:rPr>
          <w:rFonts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/>
          <w:sz w:val="32"/>
          <w:szCs w:val="32"/>
          <w:lang w:val="en-US" w:eastAsia="zh-CN"/>
        </w:rPr>
        <w:t>25</w:t>
      </w:r>
      <w:r>
        <w:rPr>
          <w:rFonts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黑体" w:eastAsia="方正小标宋简体"/>
          <w:b w:val="false"/>
          <w:bCs w:val="false"/>
          <w:sz w:val="44"/>
          <w:szCs w:val="44"/>
        </w:rPr>
        <w:t>全国第八届“书香三八”读书活动方案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活动主题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阅读强素质•奋斗建新功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活动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总体安排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参评作品选送日期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至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参评组织奖申报材料截止日期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作品评审时间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至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终评专家评审会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在北京举行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5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总结表彰阶段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至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6.202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举行全国第八届“书香三八”读书活动颁奖典礼暨第九届“书香三八”读书活动启动仪式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奖项设置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特别组织奖若干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优秀组织奖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个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征文奖：一等奖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篇、二等奖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5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篇、三等奖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8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篇、优秀奖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0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篇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家书奖：一等奖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篇、二等奖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篇、三等奖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5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篇、优秀奖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篇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5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书画阅读奖：一等奖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名、二等奖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名、三等奖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5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名、优秀奖若干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6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摄影作品奖：一等奖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名、二等奖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名、三等奖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5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名、优秀奖若干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7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表演阅读奖：一等奖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个、二等奖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个、三等奖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5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个、优秀奖若干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投稿须知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所有作品，可在“书香三八”读书活动官方网站，或书香三八微信公众号上进行在线投稿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路径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www.shuxiang38.com→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通知公告→第八届“书香三八”读书活动在线投稿教程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链接：</w:t>
      </w:r>
      <w:hyperlink r:id="rId2">
        <w:r>
          <w:rPr>
            <w:rStyle w:val="InternetLink"/>
            <w:rFonts w:eastAsia="仿宋" w:cs="仿宋" w:ascii="仿宋" w:hAnsi="仿宋"/>
            <w:b w:val="false"/>
            <w:bCs w:val="false"/>
            <w:sz w:val="32"/>
            <w:szCs w:val="32"/>
          </w:rPr>
          <w:t>http://shuxiang38.com/web/art/art_news_details.php?id=14506</w:t>
        </w:r>
      </w:hyperlink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作品必须切合“阅读强素质•奋斗建新功”的活动主题，也可通过家书、征文、书画、摄影等多种形式来体现疫情防控工作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作者限女性，须本人最新原创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征文、家书、表演阅读、书画阅读、摄影阅读，每人只限投其中一类作品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5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请务必在作品中注明作者姓名、性别、工作单位、通讯地址、手机号和邮箱等重要联系方式（说明：工作单位须是规范准确的全称；作品信息不全，不予参评）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6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组委会拥有入选作品的宣传、展览和出版权，书画参评作品不予退回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五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参评作品要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一）征文作品要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品读活动用书，结合活动主题创作，标题自拟，体裁不限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标题新颖，主题鲜明，构思巧妙，结构完整，写法独特，内容饱满，情节感人，文字优美。作品内容，可以写精读活动用书后的体会和感悟、自己或他人的感人奋斗故事、以阅读为题材的美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抗疫故事或感受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等。作品内容涉及宗教、迷信或非主流文化，不予参评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作品须反复打磨、认真校对，达到文通句顺、标点符号使用准确规范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字数控制在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0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～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5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字。少于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1000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字、多于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5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字的作品，不予参评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二）家书作品要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写给父母、长辈、恋人、丈夫、孩子及其他亲人，也可以写给未来的自己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构思巧妙，写法独特，结构完整，文美情深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3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结合书信内容自拟新颖标题，书信格式正确规范。非书信格式、无标题的作品，不予参评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4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字数控制在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0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～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字。少于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1000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字、多于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字的作品，不予参评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三）表演阅读作品要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主要表演者为女性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作品形式多样，包括主题演讲、配乐朗诵、情景剧、舞蹈或小品等。作品时长控制在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分钟以内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3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投稿视频文件格式为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MP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文件，文件大小控制在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0M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以内，大于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0M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系统将不接受上传，文件命名为作品标题（例：阅读中的幸福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.MP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。如需视频压缩软件，请在官方网站第八届在线投稿教程页面进行下载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四）书画阅读作品要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．创作紧扣活动用书内容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突出活动主题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脱离主题的古诗词书法作品、临摹的绘画作品，不予参评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．作品须采用书画专用纸，横幅或纵幅不小于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68cm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硬笔书法作品横幅或纵幅不小于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4cm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．作品风格不限，同一作者只能选投书法或绘画一类作品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．投稿作品可为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JPG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JPEG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格式文件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,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文件大小控制在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～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6M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之间，大于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6M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系统将不接受上传，文件命名作品标题（例：阅读中的幸福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.jpg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．入围复评的作品需向活动组委会提供作品原件，作品无需装裱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五）摄影阅读作品要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用摄影的艺术形式，有创意地体现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活动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主题。用纪实的手法记录女性工作和生活的精彩瞬间，用独特的视角展示祖国山河的美秀壮丽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拍摄设备、表现风格和形式不限。所有作品需附简要文字说明；纪实类作品可以做整体色彩变动和剪裁，不得局部增减内容和改变色彩。每位作者限投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幅作品，不收组照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3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作品须本人原创，且不侵犯他人的肖像权、著作权、隐私权和名誉权等，因稿件或投稿行为所产生的相关法律责任由投稿者自行承担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．投稿作品可为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JPG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JPEG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格式文件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,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文件大小控制在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～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6M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之间，大于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6M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系统将不接受上传，文件命名为作品标题（例：幸福的阳光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.jpg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六、活动用书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■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《爱上阅读——阅读力就是幸福力》  徐升国 主编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■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《铿锵玫瑰——奋斗的女性最美》  卞毓方 主编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■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《最美书香——第七届“书香三八”读书活动优秀作品集》（全三册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■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《书香画意——第七届“书香三八”读书活动书画阅读获奖作品集》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七、组委会联系方式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联系人：李正勇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010-8862211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　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5910890382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QQ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761003184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地　址：北京市石景山区八大处路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4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号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号楼　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网址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www.shuxiang38.com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　邮箱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shuxiang38@126.com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读者互动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QQ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群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02839710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欢迎关注“书香三八”微信公众号：</w:t>
      </w:r>
    </w:p>
    <w:p>
      <w:pPr>
        <w:pStyle w:val="Normal"/>
        <w:jc w:val="center"/>
        <w:rPr>
          <w:rFonts w:ascii="汉仪大宋简;宋体" w:hAnsi="汉仪大宋简;宋体" w:eastAsia="汉仪大宋简;宋体" w:cs="宋体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</w:rPr>
        <w:drawing>
          <wp:inline distT="0" distB="0" distL="0" distR="0">
            <wp:extent cx="1517650" cy="15176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汉仪大宋简;宋体" w:hAnsi="汉仪大宋简;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汉仪大宋简;宋体" w:hAnsi="汉仪大宋简;宋体"/>
          <w:b w:val="false"/>
          <w:bCs w:val="false"/>
          <w:sz w:val="28"/>
          <w:szCs w:val="28"/>
          <w:lang w:val="en-US" w:eastAsia="zh-CN"/>
        </w:rPr>
      </w:r>
    </w:p>
    <w:sectPr>
      <w:footerReference w:type="default" r:id="rId4"/>
      <w:type w:val="nextPage"/>
      <w:pgSz w:w="11849" w:h="16781"/>
      <w:pgMar w:left="1503" w:right="1503" w:gutter="0" w:header="0" w:top="1417" w:footer="720" w:bottom="141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汉仪大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uxiang38.com/web/art/art_news_details.php?id=14506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07:00Z</dcterms:created>
  <dc:creator>Administrator</dc:creator>
  <dc:description/>
  <dc:language>en-US</dc:language>
  <cp:lastModifiedBy>a</cp:lastModifiedBy>
  <dcterms:modified xsi:type="dcterms:W3CDTF">2020-02-25T02:34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