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工程硕士专业学位论文评分表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姓名：                                   工程领域名称：                        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72"/>
        <w:gridCol w:w="2160"/>
        <w:gridCol w:w="2456"/>
        <w:gridCol w:w="117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   分   标   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得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）</w:t>
            </w:r>
          </w:p>
        </w:tc>
      </w:tr>
      <w:tr>
        <w:trPr>
          <w:trHeight w:val="23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上：阅读广泛，较全面了解掌握选题所及的国内外动态，善于运用科学理论和先进技术解决工程实际问题；</w:t>
            </w:r>
          </w:p>
          <w:p>
            <w:pPr>
              <w:pStyle w:val="Normal"/>
              <w:widowControl/>
              <w:spacing w:lineRule="atLeast" w:line="240"/>
              <w:ind w:right="3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-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：阅读较广泛，基本了解掌握选题所涉及的国内外动态，能运用科学理论和先进技术解决工程实际问题；</w:t>
            </w:r>
          </w:p>
          <w:p>
            <w:pPr>
              <w:pStyle w:val="Normal"/>
              <w:widowControl/>
              <w:spacing w:lineRule="atLeast" w:line="240"/>
              <w:ind w:right="31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-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：能阅读文献，了解掌握选题所涉及的一些国内外动态，并运用科学理论和先进技术解决工程实际问题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下：阅读量不足，不能了解掌握选题所涉及的国内外动态，解决工程实际问题缺乏先进性或适用性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上：引文确切，理论推导严密完整，数据可信，分析严谨，书写规范；</w:t>
            </w:r>
          </w:p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-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：引文确切，理论推导较严密完整，数据可靠，分析合理，书写较规范；</w:t>
            </w:r>
          </w:p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-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：引文正确，理论推导有一定的完整性，数据准确，分析较合理，书写符合标准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下：引文有误，理论推导欠妥，数据不准确，书写不符合标准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上：综合运用基础理论、科学方法、专业知识和技术手段，具有很强的解决工程实际问题能力，概念清晰，层次分明，技术难度高，工作量饱满；</w:t>
            </w:r>
          </w:p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-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：综合运用基础理论、科学方法、专业知识和技术手段，具有较强的解决工程实际问题能力，概念清晰，层次分明，有一定的技术难度，工作量较饱满；</w:t>
            </w:r>
          </w:p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-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：综合运用基础理论、科学方法、专业知识和技术手段，具有一定的解决工程实际问题能力，概念清晰，层次分明，技术难度和工作量均一般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下：综合运用基础理论、科学方法、专业知识和技术手段，解决工程实际问题的能力较差，无技术难度，工作量也不够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</w:t>
            </w:r>
          </w:p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</w:p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上：选题具有明确的工程背景与应用价值，研究成果的经济或社会效益好；</w:t>
            </w:r>
          </w:p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-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：选题具有较明确的工程背景与应用价值，研究成果的经济或社会效益较好；</w:t>
            </w:r>
          </w:p>
          <w:p>
            <w:pPr>
              <w:pStyle w:val="Normal"/>
              <w:widowControl/>
              <w:spacing w:lineRule="atLeast" w:line="240"/>
              <w:ind w:right="-1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-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：选题具有一定的工程背景与应用价值，研究成果的经济或社会效益一般；</w:t>
            </w:r>
          </w:p>
          <w:p>
            <w:pPr>
              <w:pStyle w:val="Normal"/>
              <w:widowControl/>
              <w:spacing w:lineRule="atLeast" w:line="240"/>
              <w:ind w:hanging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下：选题无明确的工程背景与应用价值，研究成果的无经济或社会效益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0.2×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×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×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×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评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打“√”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</w:tr>
      <w:tr>
        <w:trPr>
          <w:trHeight w:val="33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7:00Z</dcterms:created>
  <dc:creator>wangh</dc:creator>
  <dc:description/>
  <dc:language>en-US</dc:language>
  <cp:lastModifiedBy>wangh</cp:lastModifiedBy>
  <dcterms:modified xsi:type="dcterms:W3CDTF">2013-03-20T08:37:00Z</dcterms:modified>
  <cp:revision>2</cp:revision>
  <dc:subject/>
  <dc:title/>
</cp:coreProperties>
</file>