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b/>
          <w:sz w:val="36"/>
        </w:rPr>
        <w:t>中国石油大学（华东）工勤技能岗位聘用申报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16"/>
          <w:szCs w:val="16"/>
        </w:rPr>
      </w:pPr>
      <w:r>
        <w:rPr>
          <w:rFonts w:eastAsia="宋体" w:eastAsiaTheme="majorEastAsia" w:ascii="宋体" w:hAnsi="宋体"/>
          <w:b/>
          <w:sz w:val="16"/>
          <w:szCs w:val="1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1701"/>
        <w:gridCol w:w="849"/>
        <w:gridCol w:w="709"/>
        <w:gridCol w:w="1985"/>
        <w:gridCol w:w="851"/>
        <w:gridCol w:w="1417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岗位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岗位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等级任职资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思想政治表现及师德师风情况</w:t>
            </w:r>
          </w:p>
        </w:tc>
      </w:tr>
      <w:tr>
        <w:trPr>
          <w:trHeight w:val="1084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由二级党委或所在党支部填写）</w:t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二、主要工作业绩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填写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以来的主要工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作业绩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的客观性和真实性负责，若有弄虚作假，本人承担全部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岗位考核与聘用工作组推荐意见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签字：                            （公章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8:00Z</dcterms:created>
  <dc:creator>Windows 用户</dc:creator>
  <dc:description/>
  <dc:language>en-US</dc:language>
  <cp:lastModifiedBy>高洪福</cp:lastModifiedBy>
  <cp:lastPrinted>2019-05-15T03:23:00Z</cp:lastPrinted>
  <dcterms:modified xsi:type="dcterms:W3CDTF">2021-10-20T06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