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科研经费校内划拨（分割）备案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26"/>
      </w:tblGrid>
      <w:tr>
        <w:trPr>
          <w:trHeight w:val="10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8"/>
              </w:rPr>
              <w:t>息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项目名称：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甲      方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乙      方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课题经费：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¥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已到位经费：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¥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本次到位经费：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¥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合同有效期：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—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原项目负责人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划拨课题负责人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left="1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次划拨经费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¥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划拨课题负责人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left="1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次划拨经费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¥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划拨课题负责人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left="1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次划拨经费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¥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划拨事由（简述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left="17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ind w:left="17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ind w:left="1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划拨课题负责人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ind w:left="15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5" w:firstLine="5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月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32:00Z</dcterms:created>
  <dc:creator>user</dc:creator>
  <dc:description/>
  <cp:keywords/>
  <dc:language>en-US</dc:language>
  <cp:lastModifiedBy>Windows 用户</cp:lastModifiedBy>
  <cp:lastPrinted>2004-12-24T08:38:00Z</cp:lastPrinted>
  <dcterms:modified xsi:type="dcterms:W3CDTF">2017-02-20T09:10:00Z</dcterms:modified>
  <cp:revision>24</cp:revision>
  <dc:subject/>
  <dc:title>科研课题经费免提成备案表</dc:title>
</cp:coreProperties>
</file>