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储运工程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储运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级全日制硕士研究生（</w:t>
      </w:r>
      <w:r>
        <w:rPr>
          <w:sz w:val="24"/>
        </w:rPr>
        <w:t>1</w:t>
      </w:r>
      <w:r>
        <w:rPr>
          <w:sz w:val="24"/>
        </w:rPr>
        <w:t>人）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全日制硕士研究生（</w:t>
      </w:r>
      <w:r>
        <w:rPr>
          <w:sz w:val="24"/>
        </w:rPr>
        <w:t>7</w:t>
      </w:r>
      <w:r>
        <w:rPr>
          <w:sz w:val="24"/>
        </w:rPr>
        <w:t>1</w:t>
      </w:r>
      <w:r>
        <w:rPr>
          <w:sz w:val="24"/>
        </w:rPr>
        <w:t>人）、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级本研一体研究生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人）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非全日制研究生（</w:t>
      </w:r>
      <w:r>
        <w:rPr>
          <w:sz w:val="24"/>
        </w:rPr>
        <w:t>2</w:t>
      </w:r>
      <w:r>
        <w:rPr>
          <w:sz w:val="24"/>
        </w:rPr>
        <w:t>人），根据导师大致研究方向，考虑指导的学生人数不均衡、非全日制</w:t>
      </w:r>
      <w:r>
        <w:rPr>
          <w:sz w:val="24"/>
        </w:rPr>
        <w:t>工程硕士研究生</w:t>
      </w:r>
      <w:r>
        <w:rPr>
          <w:sz w:val="24"/>
        </w:rPr>
        <w:t>每组至少有</w:t>
      </w:r>
      <w:r>
        <w:rPr>
          <w:sz w:val="24"/>
        </w:rPr>
        <w:t>5</w:t>
      </w:r>
      <w:r>
        <w:rPr>
          <w:sz w:val="24"/>
        </w:rPr>
        <w:t>位导师参加。为提高开题效率，决定分</w:t>
      </w:r>
      <w:r>
        <w:rPr>
          <w:sz w:val="24"/>
        </w:rPr>
        <w:t>5</w:t>
      </w:r>
      <w:r>
        <w:rPr>
          <w:sz w:val="24"/>
        </w:rPr>
        <w:t>个开题组进行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54"/>
        <w:gridCol w:w="1295"/>
        <w:gridCol w:w="1158"/>
        <w:gridCol w:w="2850"/>
        <w:gridCol w:w="1239"/>
      </w:tblGrid>
      <w:tr>
        <w:trPr>
          <w:trHeight w:val="9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758422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ngdonghai12@163.co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  <w:r>
              <w:rPr>
                <w:sz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宇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小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王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鑫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5325569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iangwenming@upc.edu.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241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寇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法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邢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682808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aabccc@163.co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5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武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翠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105090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nguangyu@upc.edu.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548311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ennacuigan@163.co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1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足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刘建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为了保证非全日制工程硕士正常开题，对于非全日制工程硕士上述分组务必不要调整，开题时间可以选择在</w:t>
      </w:r>
      <w:r>
        <w:rPr>
          <w:b/>
          <w:sz w:val="24"/>
        </w:rPr>
        <w:t>13</w:t>
      </w:r>
      <w:r>
        <w:rPr>
          <w:b/>
          <w:sz w:val="24"/>
        </w:rPr>
        <w:t>日或</w:t>
      </w:r>
      <w:r>
        <w:rPr>
          <w:b/>
          <w:sz w:val="24"/>
        </w:rPr>
        <w:t>14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非全日制</w:t>
      </w:r>
      <w:r>
        <w:rPr>
          <w:b/>
          <w:sz w:val="24"/>
        </w:rPr>
        <w:t>工程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工程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级非全日制研究生（单考）烦请导师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另：对于今年准备开题的博士研究生，请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前完成开题报告送审，开题时间另行通知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28"/>
        </w:rPr>
        <w:t>储运工程系开题分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0"/>
        <w:gridCol w:w="656"/>
        <w:gridCol w:w="748"/>
        <w:gridCol w:w="1870"/>
        <w:gridCol w:w="1471"/>
        <w:gridCol w:w="1114"/>
        <w:gridCol w:w="1709"/>
        <w:gridCol w:w="1007"/>
        <w:gridCol w:w="1007"/>
        <w:gridCol w:w="1009"/>
        <w:gridCol w:w="1059"/>
      </w:tblGrid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分组名单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6640806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一组（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童琦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3480025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8611387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石家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532739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华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66315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天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3403105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伟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0597125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6020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程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2656203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程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325392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志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95607218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2010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焕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52833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华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098484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蔡亮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986282666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文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6294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兆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661323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二组（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冯佳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4780220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4272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夏闻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98542998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6251194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秦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061235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2010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洪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924154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7290887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陈少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66205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任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535725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钟齐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42715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英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519918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2010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东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62698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冉云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6987670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公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686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佳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542265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汪征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0613357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302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靖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50156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龚霁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11880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其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三组（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赛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722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周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62834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963005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范佳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7919274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袁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8570868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高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62602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602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樊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061283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裴业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598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是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9616987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肖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3187773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603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宏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156149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皓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79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乔白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5424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美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2542873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602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66429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青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318776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黄静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51971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国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72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95607206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志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6854798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四组（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辛建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944846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庞振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0390109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马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53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602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莫琳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061491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铭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62348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振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4264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姜堡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603681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080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19060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阎淑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.78E+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5020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志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104858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盛福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95607379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徐嘉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51990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窦泽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71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赵芷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1541948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2020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蔡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52429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郭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54287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第五组（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6609383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袁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8583879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M200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胡陟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9572268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聂如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542740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凯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63961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佟云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54296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1054207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S2006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侯紫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104766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万知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30614619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太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3403105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宋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85718473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0605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芳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56664276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M1906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刘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62455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吴家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62874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田守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95061356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Z2006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王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085803|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17805800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upc.edu.cn/contents/51/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6:00Z</dcterms:created>
  <dc:creator>dell</dc:creator>
  <dc:description/>
  <dc:language>en-US</dc:language>
  <cp:lastModifiedBy>恩雅</cp:lastModifiedBy>
  <cp:lastPrinted>2016-11-02T08:53:00Z</cp:lastPrinted>
  <dcterms:modified xsi:type="dcterms:W3CDTF">2021-11-10T00:56:51Z</dcterms:modified>
  <cp:revision>26</cp:revision>
  <dc:subject/>
  <dc:title>2008级三年制硕士研究生学位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0F40445B4EED83430D04D36A00D4</vt:lpwstr>
  </property>
  <property fmtid="{D5CDD505-2E9C-101B-9397-08002B2CF9AE}" pid="3" name="KSOProductBuildVer">
    <vt:lpwstr>2052-11.1.0.11045</vt:lpwstr>
  </property>
</Properties>
</file>