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40" w:beforeAutospacing="0" w:before="312" w:afterAutospacing="0" w:after="312"/>
        <w:ind w:firstLine="493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中国石油大学（华东）党员发展（转正）公示制度</w:t>
      </w:r>
    </w:p>
    <w:p>
      <w:pPr>
        <w:pStyle w:val="NormalWeb"/>
        <w:spacing w:lineRule="exact" w:line="540" w:beforeAutospacing="0" w:before="0" w:afterAutospacing="0" w:after="156"/>
        <w:ind w:firstLine="493"/>
        <w:rPr>
          <w:rFonts w:ascii="华文中宋" w:hAnsi="华文中宋" w:eastAsia="华文中宋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公示对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拟提交党支部大会讨论发展为预备党员的发展对象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拟提交党支部大会讨论转为正式党员的预备党员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公示时间及内容</w:t>
      </w:r>
    </w:p>
    <w:p>
      <w:pPr>
        <w:pStyle w:val="Normal"/>
        <w:widowControl/>
        <w:spacing w:lineRule="exact" w:line="540"/>
        <w:ind w:firstLine="585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（一）发展前公示</w:t>
      </w:r>
    </w:p>
    <w:p>
      <w:pPr>
        <w:pStyle w:val="Normal"/>
        <w:widowControl/>
        <w:spacing w:lineRule="exact" w:line="540"/>
        <w:ind w:firstLine="5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公示时间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学校党校对发展对象进行集中培训之后，报具有审批权的二级党委预审之前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公示内容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发展对象的基本情况，包括：姓名、性别、籍贯、出生时间、申请入党时间、确定为入党积极分子时间、团支部二次推优情况、确定为发展对象时间、政审情况、党的基本知识测试情况、参加学校党校集中培训班情况等。教职工中的发展对象还应包括：参加工作时间、学历、职称、现任职务、工作简历等基本情况。公示内容由二级党委以《发展党员公示书》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的形式发布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（二）转正前公示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公示时间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预备党员培养考察满一年、本人提交转正申请报告之后，支委会就预备党员能否转为正式党员提出审查意见、提交党支部大会讨论转正之前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公示内容：</w:t>
      </w:r>
      <w:bookmarkStart w:id="0" w:name="OLE_LINK2"/>
      <w:bookmarkStart w:id="1" w:name="OLE_LINK1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预备党员基本情况，包括：姓名、性别、出生年月、入党时间，预备期起止时间、入党宣誓时间、一年预备期内党组织教育考察的简要情况等。</w:t>
      </w:r>
      <w:bookmarkEnd w:id="0"/>
      <w:bookmarkEnd w:id="1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内容由二级党委以《预备党员转正公示书》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的形式发布。</w:t>
      </w:r>
    </w:p>
    <w:p>
      <w:pPr>
        <w:pStyle w:val="Normal"/>
        <w:widowControl/>
        <w:spacing w:lineRule="exact" w:line="540"/>
        <w:ind w:firstLine="5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公示时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公示范围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原则上在二级单位内向全体党员和教职工公示，各二级党委也可区别不同情况，确定切合各自实际的公示范围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　　五、公示形式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公示对象所在的二级党委、学生党总支或党支部为单位，在本单位办公区、学生公寓等场所的布告栏、橱窗以及相关网站上张贴告示或发布公告等形式向群众公示，接受监督。各基层党组织也可以通过本单位官方微信、微博等新型网络媒介进行公示，进一步创新公示的形式和载体。公示期间应明确反映情况的方式，公布联系电话、电子邮箱或设立意见箱，原则上公示收集到的意见由二级党委或学生党总支统一收集汇总，并向公示对象所在党支部反馈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六、公示情况的收集及处理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后，个人、集体和组织均可在公示期限内，将对公示对象的意见向公示对象所在单位党组织反映。为便于调查核实，对于书面反映的材料各级党组织要妥善保管并做好保密工作；对于电话反映的情况要备有专门记录本详细记录；对于反映的问题公示对象所在党支部要及时组织人员认真调查、核实和分析，然后做出是否提交支部党员大会讨论表决的意见，并填写《党员发展（转正）公示情况登记表》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报上级党组织预审和审批。《党员发展（转正）公示情况登记表》要存入公示对象人事档案。</w:t>
      </w:r>
    </w:p>
    <w:p>
      <w:pPr>
        <w:pStyle w:val="Normal"/>
        <w:widowControl/>
        <w:spacing w:lineRule="exact" w:line="540"/>
        <w:ind w:firstLine="585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、有关要求</w:t>
      </w:r>
    </w:p>
    <w:p>
      <w:pPr>
        <w:pStyle w:val="Normal"/>
        <w:widowControl/>
        <w:spacing w:lineRule="exact" w:line="540"/>
        <w:ind w:firstLine="5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发展党员公示制度，必须坚持“实事求是”和“发扬民主，实施监督，保证效果”的原则，严格按照《中国共产党章程》和《中国共产党发展党员工作细则》的规定程序进行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党支部对公示对象要进行全面、细致的考察，力求准确反映公示对象的真实面貌。没有进行公示或经过公示有违反《中国共产党章程》、《中国共产党发展党员工作细则》和我校发展党员工作有关规定的，发展对象不得发展入党，预备期党员要延长预备期或取消预备资格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级党组织对党支部的公示工作负有监督、检查的责任。对于公示过程中反映出来的问题，要督促党支部正确对待，不能搞形式主义，走过场；对反映的问题调查清楚后，要督促党支部果断地做出决定，不能久拖不决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 w:before="312" w:after="312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《发展党员公示书》的格式要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标题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般为“关于拟接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同志为中共预备党员的公示”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正文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般包括三方面的内容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应写明公示的缘由和目的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主体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写明公示对象的有关情况，一般包括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名、性别、单位（或班级）、现任职务（含技术职务）、申请入党时间、确定为入党积极分子时间、团支部二次推优情况、确定发展对象的时间、支委会意见以及其它需要公示的内容等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结尾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是对反映情况者提出要求并指明反映情况的方式、公示的期限等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落款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写明公示的二级党委、学生党总支或党支部的名称及日期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每个党支部每次公示的发展对象人数以不超过</w:t>
      </w:r>
      <w:r>
        <w:rPr>
          <w:rFonts w:eastAsia="黑体" w:cs="宋体" w:ascii="黑体" w:hAnsi="黑体"/>
          <w:b/>
          <w:kern w:val="0"/>
          <w:sz w:val="28"/>
          <w:szCs w:val="28"/>
        </w:rPr>
        <w:t>5</w:t>
      </w:r>
      <w:r>
        <w:rPr>
          <w:rFonts w:ascii="黑体" w:hAnsi="黑体" w:cs="宋体" w:eastAsia="黑体"/>
          <w:b/>
          <w:kern w:val="0"/>
          <w:sz w:val="28"/>
          <w:szCs w:val="28"/>
        </w:rPr>
        <w:t>人为宜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 w:before="312" w:after="312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《预备党员转正公示书》的格式要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标题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般为“关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同志拟转为中共正式党员的公示”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正文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般包括三方面的内容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应写明公示的缘由和目的。</w:t>
      </w:r>
      <w:bookmarkStart w:id="2" w:name="_GoBack"/>
      <w:bookmarkEnd w:id="2"/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主体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写明公示对象的有关情况，一般包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预备党员的姓名、性别、出生年月、入党时间、预备期起止时间、入党宣誓时间、一年预备期内党组织教育考察的简要情况等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结尾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是对反映情况者提出要求并指明反映情况的方式、公示的期限等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落款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写明公示的二级党委、学生党总支或党支部的名称及日期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 w:before="156" w:after="312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《党员发展（转正）公示情况登记表》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68"/>
        <w:gridCol w:w="2734"/>
        <w:gridCol w:w="1517"/>
        <w:gridCol w:w="2744"/>
      </w:tblGrid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单    位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公示时间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公示形式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公示范围</w:t>
            </w:r>
          </w:p>
        </w:tc>
        <w:tc>
          <w:tcPr>
            <w:tcW w:w="69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公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示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况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处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75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21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党支部名称：                          支部书记签名：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20 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学生党总支审议意见</w:t>
            </w:r>
          </w:p>
        </w:tc>
        <w:tc>
          <w:tcPr>
            <w:tcW w:w="75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2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盖章：                                   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20 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2431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二级党委审查意见</w:t>
            </w:r>
          </w:p>
        </w:tc>
        <w:tc>
          <w:tcPr>
            <w:tcW w:w="75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2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盖章：                                   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20 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67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1b6b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145d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5d7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834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1b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5d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5d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34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758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  <Pages>6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5:00Z</dcterms:created>
  <dc:creator>温胜利</dc:creator>
  <dc:description/>
  <dc:language>en-US</dc:language>
  <cp:lastModifiedBy>温胜利</cp:lastModifiedBy>
  <cp:lastPrinted>2015-05-04T00:31:00Z</cp:lastPrinted>
  <dcterms:modified xsi:type="dcterms:W3CDTF">2015-06-16T08:53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