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szCs w:val="20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方正小标宋简体;Arial Unicode MS"/>
          <w:sz w:val="36"/>
          <w:szCs w:val="36"/>
        </w:rPr>
        <w:t>用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Arial Unicode MS"/>
          <w:sz w:val="36"/>
          <w:szCs w:val="36"/>
        </w:rPr>
        <w:t>印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Arial Unicode MS"/>
          <w:sz w:val="36"/>
          <w:szCs w:val="36"/>
        </w:rPr>
        <w:t>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Arial Unicode MS"/>
          <w:sz w:val="36"/>
          <w:szCs w:val="36"/>
        </w:rPr>
        <w:t>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Arial Unicode MS"/>
          <w:sz w:val="36"/>
          <w:szCs w:val="36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-6350</wp:posOffset>
                </wp:positionV>
                <wp:extent cx="560070" cy="669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69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27.5pt;mso-wrap-distance-left:9.05pt;mso-wrap-distance-right:9.05pt;mso-wrap-distance-top:0pt;mso-wrap-distance-bottom:0pt;margin-top:-0.5pt;mso-position-vertical-relative:text;margin-left:241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</w:t>
                      </w:r>
                      <w:r>
                        <w:rPr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章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31330</wp:posOffset>
                </wp:positionH>
                <wp:positionV relativeFrom="paragraph">
                  <wp:posOffset>287020</wp:posOffset>
                </wp:positionV>
                <wp:extent cx="21907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pt;mso-wrap-distance-left:9.05pt;mso-wrap-distance-right:9.05pt;mso-wrap-distance-top:0pt;mso-wrap-distance-bottom:0pt;margin-top:22.6pt;mso-position-vertical-relative:text;margin-left:537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序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  <w:u w:val="single"/>
                        </w:rPr>
                        <w:t>_</w:t>
                      </w:r>
                      <w:r>
                        <w:rPr>
                          <w:szCs w:val="20"/>
                          <w:u w:val="single"/>
                        </w:rPr>
                        <w:t xml:space="preserve">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-79375</wp:posOffset>
                </wp:positionV>
                <wp:extent cx="296735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</w:rPr>
                              <w:t>通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</w:rPr>
                              <w:t>知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</w:rPr>
                              <w:t>单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</w:rPr>
                              <w:t>存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9pt;mso-wrap-distance-left:9.05pt;mso-wrap-distance-right:9.05pt;mso-wrap-distance-top:0pt;mso-wrap-distance-bottom:0pt;margin-top:-6.2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</w:rPr>
                        <w:t>通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</w:rPr>
                        <w:t>知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</w:rPr>
                        <w:t>单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</w:rPr>
                        <w:t>存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0</wp:posOffset>
                </wp:positionV>
                <wp:extent cx="32118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334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t>科技处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材料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份数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t>科技处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党委印章  □行政印章 □钢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公务方章  □签名章 □合同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t>科技处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t>科技处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0pt;mso-wrap-distance-right:9pt;mso-wrap-distance-top:0pt;mso-wrap-distance-bottom:0pt;margin-top: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334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科技处填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材料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份数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科技处填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党委印章  □行政印章 □钢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公务方章  □签名章 □合同章  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科技处填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科技处填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259715</wp:posOffset>
                </wp:positionV>
                <wp:extent cx="5400040" cy="4878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613"/>
                              <w:gridCol w:w="477"/>
                              <w:gridCol w:w="870"/>
                              <w:gridCol w:w="354"/>
                              <w:gridCol w:w="1161"/>
                              <w:gridCol w:w="1155"/>
                              <w:gridCol w:w="330"/>
                              <w:gridCol w:w="645"/>
                              <w:gridCol w:w="994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教师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印类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签名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同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印数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签字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t>科技处填写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84.15pt;mso-wrap-distance-left:9pt;mso-wrap-distance-right:9pt;mso-wrap-distance-top:0pt;mso-wrap-distance-bottom:0pt;margin-top:20.4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613"/>
                        <w:gridCol w:w="477"/>
                        <w:gridCol w:w="870"/>
                        <w:gridCol w:w="354"/>
                        <w:gridCol w:w="1161"/>
                        <w:gridCol w:w="1155"/>
                        <w:gridCol w:w="330"/>
                        <w:gridCol w:w="645"/>
                        <w:gridCol w:w="994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教师填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印类型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公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签名章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合同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印数量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人签字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科技处填写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701" w:gutter="0" w:header="851" w:top="1531" w:footer="1304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ind w:left="10" w:right="3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7:00Z</dcterms:created>
  <dc:creator>微软用户</dc:creator>
  <dc:description/>
  <dc:language>en-US</dc:language>
  <cp:lastModifiedBy>Administrator</cp:lastModifiedBy>
  <cp:lastPrinted>2018-11-06T10:55:00Z</cp:lastPrinted>
  <dcterms:modified xsi:type="dcterms:W3CDTF">2019-03-29T01:04:45Z</dcterms:modified>
  <cp:revision>4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