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pPr>
      <w:r>
        <w:rPr>
          <w:rFonts w:ascii="仿宋_GB2312" w:hAnsi="仿宋_GB2312" w:cs="华文中宋" w:eastAsia="仿宋_GB2312"/>
          <w:sz w:val="32"/>
          <w:szCs w:val="32"/>
        </w:rPr>
        <w:t>中石大</w:t>
      </w:r>
      <w:r>
        <w:rPr>
          <w:rFonts w:ascii="仿宋_GB2312" w:hAnsi="仿宋_GB2312" w:cs="宋体;SimSun" w:eastAsia="仿宋_GB2312"/>
          <w:sz w:val="32"/>
          <w:szCs w:val="32"/>
        </w:rPr>
        <w:t>东</w:t>
      </w:r>
      <w:r>
        <w:rPr>
          <w:rFonts w:ascii="仿宋_GB2312" w:hAnsi="仿宋_GB2312" w:cs="华文中宋" w:eastAsia="仿宋_GB2312"/>
          <w:sz w:val="32"/>
          <w:szCs w:val="32"/>
        </w:rPr>
        <w:t>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49</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加强</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b/>
          <w:sz w:val="44"/>
          <w:szCs w:val="44"/>
        </w:rPr>
        <w:t>基层教学组织建设的指导意见（试行）</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层教学组织是组织和实施教学活动的具体单位，在教学组织运行、教学基本建设、教学能力培养、教学改革研究等方面发挥着基础性和关键性的作用。为进一步规范和加强基层教学组织建设，促进教学基础工作的不断巩固和强化，充分发挥其在学校教学工作中的重要作用，特制定本意见。</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组织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教学组织是指在二级教学单位领导下直接承担教学任务的业务性组织，包括系、教研室、实验中心、研究所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基层教学组织负责人应具有良好的职业道德、丰富的教学经验、较高的教学科研能力、较强的开拓创新精神和组织管理能力，一般需具有高级职称。</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层教学组织应依据学校的中心工作和整体目标，在二级教学单位的领导下，制定具体的工作计划，建立相应的规章制度，并负责组织实施和跟踪检查。主要工作包括四个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学组织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校人才培养目标定位，制定人才培养方案，编制理论课程和实验教学大纲，确定所开课程的教学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人才培养方案，安排教学任务，编写教学日历，选择使用教材，组织课堂讲授、辅导答疑、实验、实习、毕业设计（论文）等教学环节，制定学生成绩考核评定办法，组织试题审查和试卷批阅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组织检查各教学环节执行情况，包括备课、教学进度、作业及实验报告的批改、辅导答疑、实习指导等。经常了解教学情况，及时解决存在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学基本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专业建设、课程建设规划，并负责组织实施；开展相关课程的教材建设，组织教师编写高质量的教材、讲义、辅助教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师资队伍建设计划，提出师资补充意见，配合二级教学单位进行新进教师的教学能力、学术能力考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或参与制定实验室、校内外实践教学基地建设规划，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教学能力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教师业务水平和教学能力的提升，尤其要做好青年教师的培养工作和教学团队的建设工作</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教师相互听课，对教师的教学工作进行考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新开课程的审查、新教师的试讲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教学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开展教学法研究，组织开展集体备课、教学讲评、教学观摩等教研活动，注重总结教学工作经验，不断提高教学水平。原则上每学期开展不少于</w:t>
      </w:r>
      <w:r>
        <w:rPr>
          <w:rFonts w:eastAsia="仿宋_GB2312" w:ascii="仿宋_GB2312" w:hAnsi="仿宋_GB2312"/>
          <w:sz w:val="32"/>
          <w:szCs w:val="32"/>
        </w:rPr>
        <w:t>3</w:t>
      </w:r>
      <w:r>
        <w:rPr>
          <w:rFonts w:ascii="仿宋_GB2312" w:hAnsi="仿宋_GB2312" w:eastAsia="仿宋_GB2312"/>
          <w:sz w:val="32"/>
          <w:szCs w:val="32"/>
        </w:rPr>
        <w:t>次的教研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教学内容与体系、教学方法与手段、考试方法等方面教学改革，注重教改成果的凝练、提升和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科研与教学的融合，积极探索多种形式的产学研合作途径，及时将有关成果引入教学。</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管理与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教学组织应根据自身实际情况，制定切实可行的学年工作计划和学期工作计划，并进行期中自查和期末总结，同时将有关材料报所在二级教学单位进行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二级教学单位应根据本文件精神和学科专业特点制定相关实施细则，并加强对本单位基层教学组织的指导和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将加大对基层教学组织和工作开展情况的监督、检查和评估力度，每年对基层教学组织进行规范化建设的检查与评比，并将其结果纳入学校教学工作考核体系。</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四、本意见自公布之日起实施，由教务处负责解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1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中国石油大学</w:t>
      </w:r>
      <w:r>
        <w:rPr>
          <w:rFonts w:eastAsia="仿宋_GB2312" w:ascii="仿宋_GB2312" w:hAnsi="仿宋_GB2312"/>
          <w:sz w:val="32"/>
          <w:szCs w:val="32"/>
        </w:rPr>
        <w:t>(</w:t>
      </w:r>
      <w:r>
        <w:rPr>
          <w:rFonts w:ascii="仿宋_GB2312" w:hAnsi="仿宋_GB2312" w:eastAsia="仿宋_GB2312"/>
          <w:sz w:val="32"/>
          <w:szCs w:val="32"/>
        </w:rPr>
        <w:t>华东</w:t>
      </w:r>
      <w:r>
        <w:rPr>
          <w:rFonts w:eastAsia="仿宋_GB2312" w:ascii="仿宋_GB2312" w:hAnsi="仿宋_GB2312"/>
          <w:sz w:val="32"/>
          <w:szCs w:val="32"/>
        </w:rPr>
        <w:t>)</w:t>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二年六月十三日</w:t>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szCs w:val="32"/>
          <w:u w:val="single"/>
        </w:rPr>
        <w:t>主题词：</w:t>
      </w:r>
      <w:r>
        <w:rPr>
          <w:rFonts w:ascii="华文中宋" w:hAnsi="华文中宋" w:cs="华文中宋" w:eastAsia="华文中宋"/>
          <w:b/>
          <w:sz w:val="32"/>
          <w:szCs w:val="32"/>
          <w:u w:val="single"/>
        </w:rPr>
        <w:t>教学  基层教学组织  建设  意见</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石油大学（华东）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7.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17:00Z</dcterms:created>
  <dc:creator>微软用户</dc:creator>
  <dc:description/>
  <cp:keywords/>
  <dc:language>en-US</dc:language>
  <cp:lastModifiedBy>胡伟</cp:lastModifiedBy>
  <dcterms:modified xsi:type="dcterms:W3CDTF">2012-09-17T03:17:00Z</dcterms:modified>
  <cp:revision>2</cp:revision>
  <dc:subject/>
  <dc:title>中石大东发〔2012〕49号</dc:title>
</cp:coreProperties>
</file>