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级全日制及非全日制硕士研究生学位论文开题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储运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级全日制硕士研究生（</w:t>
      </w:r>
      <w:r>
        <w:rPr>
          <w:sz w:val="24"/>
        </w:rPr>
        <w:t>68</w:t>
      </w:r>
      <w:r>
        <w:rPr>
          <w:sz w:val="24"/>
        </w:rPr>
        <w:t>人）、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级非全日制研究生（</w:t>
      </w:r>
      <w:r>
        <w:rPr>
          <w:sz w:val="24"/>
        </w:rPr>
        <w:t>1</w:t>
      </w:r>
      <w:r>
        <w:rPr>
          <w:sz w:val="24"/>
        </w:rPr>
        <w:t>人），根据导师大致研究方向，考虑指导的学生人数不均衡、非全日制</w:t>
      </w:r>
      <w:r>
        <w:rPr>
          <w:sz w:val="24"/>
        </w:rPr>
        <w:t>工程硕士研究生</w:t>
      </w:r>
      <w:r>
        <w:rPr>
          <w:sz w:val="24"/>
        </w:rPr>
        <w:t>每组至少有</w:t>
      </w:r>
      <w:r>
        <w:rPr>
          <w:sz w:val="24"/>
        </w:rPr>
        <w:t>5</w:t>
      </w:r>
      <w:r>
        <w:rPr>
          <w:sz w:val="24"/>
        </w:rPr>
        <w:t>位导师参加。为提高开题效率，决定分</w:t>
      </w:r>
      <w:r>
        <w:rPr>
          <w:sz w:val="24"/>
        </w:rPr>
        <w:t>5</w:t>
      </w:r>
      <w:r>
        <w:rPr>
          <w:sz w:val="24"/>
        </w:rPr>
        <w:t>个开题组进行开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553"/>
        <w:gridCol w:w="1294"/>
        <w:gridCol w:w="1157"/>
        <w:gridCol w:w="2850"/>
        <w:gridCol w:w="1243"/>
      </w:tblGrid>
      <w:tr>
        <w:trPr>
          <w:trHeight w:val="94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分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秘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间、地点</w:t>
            </w:r>
          </w:p>
        </w:tc>
      </w:tr>
      <w:tr>
        <w:trPr>
          <w:trHeight w:val="22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利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利民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东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47584225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yangdonghai12@163.com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科</w:t>
            </w:r>
            <w:r>
              <w:rPr>
                <w:sz w:val="24"/>
              </w:rPr>
              <w:t>D341</w:t>
            </w:r>
          </w:p>
        </w:tc>
      </w:tr>
      <w:tr>
        <w:trPr>
          <w:trHeight w:val="22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吕宇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罗小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2" w:tgtFrame="_blank">
              <w:r>
                <w:rPr>
                  <w:rStyle w:val="InternetLink"/>
                  <w:sz w:val="24"/>
                </w:rPr>
                <w:t>王</w:t>
              </w:r>
              <w:r>
                <w:rPr>
                  <w:rStyle w:val="InternetLink"/>
                  <w:rFonts w:eastAsia="Times New Roman"/>
                  <w:sz w:val="24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鑫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东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曹学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曹学文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蒋文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5325569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jiangwenming@upc.edu.cn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30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科</w:t>
            </w:r>
            <w:r>
              <w:rPr>
                <w:sz w:val="24"/>
              </w:rPr>
              <w:t>D345</w:t>
            </w:r>
          </w:p>
        </w:tc>
      </w:tr>
      <w:tr>
        <w:trPr>
          <w:trHeight w:val="22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寇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梁法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蒋文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邢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讲师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玉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玉星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建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46828080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aabccc@163.com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00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科</w:t>
            </w:r>
            <w:r>
              <w:rPr>
                <w:sz w:val="24"/>
              </w:rPr>
              <w:t>D749</w:t>
            </w:r>
          </w:p>
        </w:tc>
      </w:tr>
      <w:tr>
        <w:trPr>
          <w:trHeight w:val="22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武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翠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其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建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第四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传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传宪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广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61050902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unguangyu@upc.edu.cn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30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科</w:t>
            </w:r>
            <w:r>
              <w:rPr>
                <w:sz w:val="24"/>
              </w:rPr>
              <w:t>D341</w:t>
            </w:r>
          </w:p>
        </w:tc>
      </w:tr>
      <w:tr>
        <w:trPr>
          <w:trHeight w:val="22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广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滕厚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第五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自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自力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崔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95483111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hennacuigan@163.com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341</w:t>
            </w:r>
          </w:p>
        </w:tc>
      </w:tr>
      <w:tr>
        <w:trPr>
          <w:trHeight w:val="22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足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海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邢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师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意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为了保证非全日制工程硕士正常开题，对于非全日制工程硕士上述分组务必不要调整，开题时间可以选择在</w:t>
      </w:r>
      <w:r>
        <w:rPr>
          <w:b/>
          <w:sz w:val="24"/>
        </w:rPr>
        <w:t>7</w:t>
      </w:r>
      <w:r>
        <w:rPr>
          <w:b/>
          <w:sz w:val="24"/>
        </w:rPr>
        <w:t>日或</w:t>
      </w:r>
      <w:r>
        <w:rPr>
          <w:b/>
          <w:sz w:val="24"/>
        </w:rPr>
        <w:t>8</w:t>
      </w:r>
      <w:r>
        <w:rPr>
          <w:b/>
          <w:sz w:val="24"/>
        </w:rPr>
        <w:t>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sz w:val="24"/>
        </w:rPr>
        <w:t>非全日制</w:t>
      </w:r>
      <w:r>
        <w:rPr>
          <w:b/>
          <w:sz w:val="24"/>
        </w:rPr>
        <w:t>工程硕士开题一年后方可允许参加答辩</w:t>
      </w:r>
      <w:r>
        <w:rPr>
          <w:sz w:val="24"/>
        </w:rPr>
        <w:t>。因此请</w:t>
      </w:r>
      <w:r>
        <w:rPr>
          <w:b/>
          <w:sz w:val="24"/>
        </w:rPr>
        <w:t>各组导师严格把关，开题结束后，由秘书填写非全日制工程硕士开题汇总表上交系里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019</w:t>
      </w:r>
      <w:r>
        <w:rPr>
          <w:sz w:val="24"/>
        </w:rPr>
        <w:t>级非全日制研究生（含单考）烦请导师通知，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级非全日制工程硕士系里会通知</w:t>
      </w:r>
      <w:r>
        <w:rPr>
          <w:sz w:val="24"/>
        </w:rPr>
        <w:t>学生</w:t>
      </w:r>
      <w:r>
        <w:rPr>
          <w:sz w:val="24"/>
        </w:rPr>
        <w:t>提前准备材料，和导师联系确认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60"/>
        <w:gridCol w:w="2780"/>
        <w:gridCol w:w="1160"/>
        <w:gridCol w:w="940"/>
        <w:gridCol w:w="2020"/>
        <w:gridCol w:w="1360"/>
        <w:gridCol w:w="1160"/>
        <w:gridCol w:w="1160"/>
        <w:gridCol w:w="960"/>
      </w:tblGrid>
      <w:tr>
        <w:trPr>
          <w:trHeight w:val="498" w:hRule="atLeast"/>
        </w:trPr>
        <w:tc>
          <w:tcPr>
            <w:tcW w:w="1440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color w:val="000000"/>
                <w:kern w:val="0"/>
                <w:sz w:val="28"/>
                <w:szCs w:val="28"/>
              </w:rPr>
              <w:t>储运工程系开题分组</w:t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学生类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导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学业状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学位状态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分组名单</w:t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19060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周奥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4281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何利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第一组</w:t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190600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世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062380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何利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190600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宋超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何利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190600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颜龙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219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062658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何利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190600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黄天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219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39672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何利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190600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朱云寒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3964832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吕宇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19060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谭浩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219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0613681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吕宇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190600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江海磊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219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062470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吕宇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190600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赵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219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3622402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吕宇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190600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义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219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3964283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吕宇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190600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徐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2542123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罗小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19060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何紫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542061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罗小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190600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陈昕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219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861477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罗小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190600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雅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9973976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190600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成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054222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180600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冯丝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219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689960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19060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杨健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39665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曹学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第二组</w:t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190600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杨凯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845049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曹学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190600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熊妮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6631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曹学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19060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丁高雅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219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542502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曹学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190600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219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335427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曹学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190600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朝阳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1064213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寇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190600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姜兆明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219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6619718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寇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M19060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赵磊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219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345326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梁法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190600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曾庆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6211997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梁法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190600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思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054269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梁法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190600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信灵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1942291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梁法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190600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智慧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3533446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蒋文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190600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杨旭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219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6211376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蒋文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190600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宁元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6675158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玉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第三组</w:t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190600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062609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玉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190600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家轩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66336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玉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190600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胜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54218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玉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19060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孙明源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219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06280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玉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190600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佳璐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062778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武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19060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翔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062822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武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190600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崔兆雪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396427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翠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190600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廖艺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219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2442583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翠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190600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殷布泽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219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42938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胡其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190600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潘军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735394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朱建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190600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彭友梅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219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054293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朱建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190600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俊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6894509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韩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190600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德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0124416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韩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190600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崔康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062768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传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第四组</w:t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190600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杨文轩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542165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传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190600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慧慧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219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06267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传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190600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夏晓航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219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3413149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传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190600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阎淑玥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062496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190600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袁子云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542675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190600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赵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219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062472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19060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陆世平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219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6214272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190600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阚可虎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219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68037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190600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段泽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219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39390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杨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190600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豪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54238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孙广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190600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袁焕祥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7115787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自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第五组</w:t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190600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董增瑞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6638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自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190600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邓宫林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3864233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自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190600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田鑫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219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3998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自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190600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博钧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219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5324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自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190600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陈学研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219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39980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足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190600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谷瑞怡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219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8446352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足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190600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林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219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542622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海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190600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田智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219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6413355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海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190600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风岐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219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3403105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海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190600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何光胤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062702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建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190600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战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219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06245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建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190600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楚楚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42695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崔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190600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邓翔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219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0802205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崔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.upc.edu.cn/contents/51/9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9:57:00Z</dcterms:created>
  <dc:creator>dell</dc:creator>
  <dc:description/>
  <cp:keywords/>
  <dc:language>en-US</dc:language>
  <cp:lastModifiedBy>LJG</cp:lastModifiedBy>
  <cp:lastPrinted>2016-11-02T08:53:00Z</cp:lastPrinted>
  <dcterms:modified xsi:type="dcterms:W3CDTF">2020-11-08T09:57:00Z</dcterms:modified>
  <cp:revision>3</cp:revision>
  <dc:subject/>
  <dc:title>2008级三年制硕士研究生学位论文开题</dc:title>
</cp:coreProperties>
</file>