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科研经费校内划拨（分割）备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10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题名称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甲      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乙      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题经费：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已到位经费：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次到位经费：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同有效期：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原课题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划拨课题负责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划拨经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划拨课题负责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划拨经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划拨课题负责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划拨经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划拨事由（简述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课题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1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2:00Z</dcterms:created>
  <dc:creator>user</dc:creator>
  <dc:description/>
  <cp:keywords/>
  <dc:language>en-US</dc:language>
  <cp:lastModifiedBy>微软用户</cp:lastModifiedBy>
  <cp:lastPrinted>2017-03-16T16:03:00Z</cp:lastPrinted>
  <dcterms:modified xsi:type="dcterms:W3CDTF">2017-03-16T08:33:00Z</dcterms:modified>
  <cp:revision>27</cp:revision>
  <dc:subject/>
  <dc:title>科研课题经费免提成备案表</dc:title>
</cp:coreProperties>
</file>